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T Berlín U17  10.5.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:</w:t>
      </w:r>
      <w:r>
        <w:rPr>
          <w:sz w:val="22"/>
          <w:szCs w:val="22"/>
        </w:rPr>
        <w:t xml:space="preserve">  484 chlapců a 312 dívek z 20 států  (celkem 796 závodník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/>
        </w:rPr>
        <w:t>Trenér :</w:t>
      </w:r>
      <w:r>
        <w:rPr/>
        <w:t xml:space="preserve"> Jaroslav Š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</w:rPr>
        <w:t>Závodníci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55 kg </w:t>
      </w:r>
      <w:r>
        <w:rPr>
          <w:sz w:val="24"/>
        </w:rPr>
        <w:t>Tománek Michal,Vodička Dav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kg Kohn Tom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kg Kičmer Ondř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 kg Stefanidis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 kg Patočková Tereza, Komedová Drahomí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 kg Kubíková Le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5 kg</w:t>
        <w:tab/>
        <w:tab/>
        <w:t>Tománek Michal</w:t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69 z.)</w:t>
        <w:tab/>
        <w:tab/>
      </w:r>
      <w:r>
        <w:rPr>
          <w:sz w:val="22"/>
          <w:szCs w:val="22"/>
        </w:rPr>
        <w:t xml:space="preserve">Kropp </w:t>
        <w:tab/>
        <w:tab/>
        <w:tab/>
        <w:t>GER</w:t>
        <w:tab/>
        <w:tab/>
        <w:t>10 : 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ckel</w:t>
        <w:tab/>
        <w:tab/>
        <w:tab/>
        <w:t>GER</w:t>
        <w:tab/>
        <w:tab/>
        <w:t>0 :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čka David</w:t>
        <w:tab/>
        <w:tab/>
        <w:t>bez um.</w:t>
        <w:tab/>
        <w:t>2/1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Honig</w:t>
        <w:tab/>
        <w:tab/>
        <w:tab/>
        <w:t>GER</w:t>
        <w:tab/>
        <w:tab/>
        <w:t>10 : 0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Rakhan</w:t>
        <w:tab/>
        <w:tab/>
        <w:tab/>
        <w:t>NED</w:t>
        <w:tab/>
        <w:tab/>
        <w:t>10 : 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itermann</w:t>
        <w:tab/>
        <w:tab/>
        <w:t>GE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 kg</w:t>
        <w:tab/>
        <w:tab/>
        <w:t>Kohn Tomáš</w:t>
        <w:tab/>
        <w:tab/>
        <w:t>9.místo</w:t>
        <w:tab/>
        <w:tab/>
        <w:t>4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85 z.)</w:t>
        <w:tab/>
        <w:tab/>
      </w:r>
      <w:r>
        <w:rPr>
          <w:sz w:val="22"/>
          <w:szCs w:val="22"/>
        </w:rPr>
        <w:t>Sitarek</w:t>
        <w:tab/>
        <w:tab/>
        <w:tab/>
        <w:t>POL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reuzweisser</w:t>
        <w:tab/>
        <w:tab/>
        <w:t>GER</w:t>
        <w:tab/>
        <w:tab/>
        <w:t>7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erner</w:t>
        <w:tab/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ve</w:t>
        <w:tab/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hamkoev</w:t>
        <w:tab/>
        <w:tab/>
        <w:t>RUS</w:t>
        <w:tab/>
        <w:tab/>
        <w:t>0 :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chitov</w:t>
        <w:tab/>
        <w:tab/>
        <w:tab/>
        <w:t>GE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6 k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olčák Luboš</w:t>
        <w:tab/>
        <w:tab/>
        <w:t>bez um.</w:t>
        <w:tab/>
        <w:t>3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83 z.)</w:t>
        <w:tab/>
        <w:tab/>
      </w:r>
      <w:r>
        <w:rPr>
          <w:sz w:val="22"/>
          <w:szCs w:val="22"/>
        </w:rPr>
        <w:t>Schneider</w:t>
        <w:tab/>
        <w:tab/>
        <w:t>GER</w:t>
        <w:tab/>
        <w:tab/>
        <w:t>5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luit</w:t>
        <w:tab/>
        <w:tab/>
        <w:tab/>
        <w:t>NED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alsh</w:t>
        <w:tab/>
        <w:tab/>
        <w:tab/>
        <w:t>CAN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chreiner</w:t>
        <w:tab/>
        <w:tab/>
        <w:t>GER</w:t>
        <w:tab/>
        <w:tab/>
        <w:t>0 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3 kg</w:t>
        <w:tab/>
        <w:tab/>
        <w:t>Stefanidis Jiří</w:t>
        <w:tab/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64 z.)</w:t>
        <w:tab/>
        <w:tab/>
      </w:r>
      <w:r>
        <w:rPr>
          <w:sz w:val="22"/>
          <w:szCs w:val="22"/>
        </w:rPr>
        <w:t>Bizon</w:t>
        <w:tab/>
        <w:tab/>
        <w:tab/>
        <w:t>GE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 kg</w:t>
        <w:tab/>
        <w:tab/>
        <w:t>Komedová D.</w:t>
        <w:tab/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64 z.)</w:t>
        <w:tab/>
        <w:tab/>
      </w:r>
      <w:r>
        <w:rPr>
          <w:sz w:val="22"/>
          <w:szCs w:val="22"/>
        </w:rPr>
        <w:t>Krause</w:t>
        <w:tab/>
        <w:tab/>
        <w:tab/>
        <w:t>GER</w:t>
        <w:tab/>
        <w:tab/>
        <w:t>5 : 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Tess</w:t>
        <w:tab/>
        <w:tab/>
        <w:tab/>
        <w:t>NED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točková Tereza</w:t>
        <w:tab/>
        <w:t>7.místo</w:t>
        <w:tab/>
        <w:tab/>
        <w:t>3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endrich</w:t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eonora</w:t>
        <w:tab/>
        <w:tab/>
        <w:t>NED</w:t>
        <w:tab/>
        <w:tab/>
        <w:t>0 :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ikuzzina</w:t>
        <w:tab/>
        <w:tab/>
        <w:t>RUS</w:t>
        <w:tab/>
        <w:tab/>
        <w:t>7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kackaulaite</w:t>
        <w:tab/>
        <w:tab/>
        <w:t>LTU</w:t>
        <w:tab/>
        <w:tab/>
        <w:t>3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ndaluce</w:t>
        <w:tab/>
        <w:tab/>
        <w:t xml:space="preserve">ESP </w:t>
        <w:tab/>
        <w:tab/>
        <w:t>0 : 10 (GS – zranění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3 kg</w:t>
        <w:tab/>
        <w:tab/>
        <w:t>Kubíková Leona</w:t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50z.)</w:t>
      </w:r>
      <w:r>
        <w:rPr>
          <w:sz w:val="22"/>
          <w:szCs w:val="22"/>
        </w:rPr>
        <w:tab/>
        <w:tab/>
        <w:t>Esery</w:t>
        <w:tab/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nterwurzacher</w:t>
        <w:tab/>
        <w:t>AUT</w:t>
        <w:tab/>
        <w:tab/>
        <w:t>0 :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čné hodnocení reprezentant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mánek M.</w:t>
      </w:r>
      <w:r>
        <w:rPr>
          <w:sz w:val="22"/>
          <w:szCs w:val="22"/>
        </w:rPr>
        <w:t xml:space="preserve"> –  Po velmi vydařeném turnaji v Teplicích se vrátil na zem a snad pochopil, že v každém zápase se musí koncetrovat na 100 procent. Prohrál svoji vlastní školáckou chybou při snaze o urvání rukáv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odička D.</w:t>
      </w:r>
      <w:r>
        <w:rPr>
          <w:sz w:val="22"/>
          <w:szCs w:val="22"/>
        </w:rPr>
        <w:t xml:space="preserve"> -  Svoje vítězné zápasy zvládl perfektně, pak ovšem narazil na vítěze turnaje v Brémách a psychika zřejmě zafungovala. Oproti minulému zápasu (vyrovnaná partie) jsme byli za minutu dole s dvěma waza – ar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hn T.</w:t>
      </w:r>
      <w:r>
        <w:rPr>
          <w:sz w:val="22"/>
          <w:szCs w:val="22"/>
        </w:rPr>
        <w:t xml:space="preserve"> – Kvalitní výkon, 4 vyhrané zápasy, opět výborná ne-waza. Byli tu ovšem Rusové, kteří čněli o pověstnou hlavu nade vše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čmer O.</w:t>
      </w:r>
      <w:r>
        <w:rPr>
          <w:sz w:val="22"/>
          <w:szCs w:val="22"/>
        </w:rPr>
        <w:t xml:space="preserve"> – Velmi dobrý výkon, nasazení, koncentrace. Rezervy v technickém provedení Ondra nahrazuje svou vypraností, bohužel neprošel přes předkol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efanidis J. –  </w:t>
      </w:r>
      <w:r>
        <w:rPr>
          <w:sz w:val="22"/>
          <w:szCs w:val="22"/>
        </w:rPr>
        <w:t>Doma jednoznačně nejlepší, na zahraniční konkurenci to ovšem ještě nestačí. Jirka je prvním rokem kadet, turnaje se snad zúročí v příštím ro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edová D.</w:t>
      </w:r>
      <w:r>
        <w:rPr>
          <w:sz w:val="22"/>
          <w:szCs w:val="22"/>
        </w:rPr>
        <w:t xml:space="preserve"> – Na turnaji se nebála a odevzdala vše co je v jejich silách. Po překvapivém 5. místu v Teplicích si osahala kvalitu a poznala „tvrdé“ ženské jud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točková T</w:t>
      </w:r>
      <w:r>
        <w:rPr>
          <w:sz w:val="22"/>
          <w:szCs w:val="22"/>
        </w:rPr>
        <w:t>. – Opět sedmička. Tereza bojovala, snažila se, ale zase chyběl kousíček (i toho potřebného štěstí) V obou svých prohraných zápasech byla lepší a jedno shido? a poté v GS obrácený prst v kimonu ji připravil o lepší umístění. Tereza patří do širší špičky ve své váze a i přes svá umístění 4 x 7.místo určitě patří na M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bíková L</w:t>
      </w:r>
      <w:r>
        <w:rPr>
          <w:sz w:val="22"/>
          <w:szCs w:val="22"/>
        </w:rPr>
        <w:t>. – Po prohraném zápase s pozdější finalistkou (který byl velmi otevřený – obě waza ari) zkolabovala a skončila na kapačkách v nemocnici. Vyšetření ukázala na celkovou slabost. Okamžitě dostala volno od tréninku a odjela na 7 dní do Egypta na rekond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bilance našich zápasů : </w:t>
      </w:r>
      <w:r>
        <w:rPr>
          <w:b/>
          <w:sz w:val="22"/>
          <w:szCs w:val="22"/>
        </w:rPr>
        <w:t>15/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ní výsledky a statistiky najdete na www.german-judo.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aj se dle mého názoru přibližoval svoji obsazeností a kvalitou turnaji v Brémách. Probíhala zde klasická repasá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Jaroslav Švec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8:00Z</dcterms:created>
  <dc:creator>ČESKÝ TELECOM, a.s.</dc:creator>
  <dc:description/>
  <dc:language>en-US</dc:language>
  <cp:lastModifiedBy>M.P.</cp:lastModifiedBy>
  <cp:lastPrinted>2007-02-17T18:28:00Z</cp:lastPrinted>
  <dcterms:modified xsi:type="dcterms:W3CDTF">2008-08-05T02:36:00Z</dcterms:modified>
  <cp:revision>5</cp:revision>
  <dc:subject/>
  <dc:title>ZPRÁVA TRENÉRA Z MT BRÉMY (juniorů), NĚMECKO, 24</dc:title>
</cp:coreProperties>
</file>