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E U17 SARAJEVO 2. – 6.7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 :</w:t>
      </w:r>
      <w:r>
        <w:rPr>
          <w:sz w:val="22"/>
          <w:szCs w:val="22"/>
        </w:rPr>
        <w:t xml:space="preserve">  </w:t>
        <w:tab/>
        <w:t>246 chlapců a 177 dívek z 43 států  (celkem 423 závodník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Trenéři :</w:t>
      </w:r>
      <w:r>
        <w:rPr>
          <w:sz w:val="22"/>
          <w:szCs w:val="22"/>
        </w:rPr>
        <w:t xml:space="preserve"> </w:t>
        <w:tab/>
        <w:t>Jaroslav Švec, Renata Blá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čí :</w:t>
        <w:tab/>
      </w:r>
      <w:r>
        <w:rPr>
          <w:sz w:val="22"/>
          <w:szCs w:val="22"/>
        </w:rPr>
        <w:t>Věra Pelant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ci :</w:t>
        <w:tab/>
      </w:r>
      <w:r>
        <w:rPr>
          <w:sz w:val="22"/>
          <w:szCs w:val="22"/>
        </w:rPr>
        <w:t xml:space="preserve">50 kg </w:t>
        <w:tab/>
        <w:t>Pulkrábek David</w:t>
        <w:tab/>
        <w:t>Sokol Žďár nad Sázavou</w:t>
        <w:tab/>
        <w:t>SCM Brn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55 kg </w:t>
        <w:tab/>
        <w:t>Tománek Michal</w:t>
        <w:tab/>
        <w:t>USK Praha</w:t>
        <w:tab/>
        <w:tab/>
        <w:tab/>
        <w:t>VSC Prah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60 kg </w:t>
        <w:tab/>
        <w:t xml:space="preserve">Kohn Tomáš </w:t>
        <w:tab/>
        <w:tab/>
        <w:t>1.JC Baník Ostrava</w:t>
        <w:tab/>
        <w:tab/>
        <w:t>SCM Ostrav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57 kg </w:t>
        <w:tab/>
        <w:t xml:space="preserve">Patočková Tereza </w:t>
        <w:tab/>
        <w:t>Sokol Vršovic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63 kg </w:t>
        <w:tab/>
        <w:t>Kubíková Leona</w:t>
        <w:tab/>
        <w:t>UP Olomouc</w:t>
        <w:tab/>
        <w:tab/>
        <w:tab/>
        <w:t>SCM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0 kg</w:t>
        <w:tab/>
        <w:tab/>
        <w:t>Pulkrábek David</w:t>
        <w:tab/>
        <w:t>9.místo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31 z.)</w:t>
        <w:tab/>
        <w:tab/>
      </w:r>
      <w:r>
        <w:rPr>
          <w:sz w:val="22"/>
          <w:szCs w:val="22"/>
        </w:rPr>
        <w:t>Sima</w:t>
        <w:tab/>
        <w:tab/>
        <w:tab/>
        <w:t>ROM</w:t>
        <w:tab/>
        <w:tab/>
        <w:t>10 : 0</w:t>
        <w:tab/>
        <w:tab/>
        <w:t>+3 KTG, +10 K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izena</w:t>
        <w:tab/>
        <w:tab/>
        <w:t>ESP</w:t>
        <w:tab/>
        <w:tab/>
        <w:t>10 : 0</w:t>
        <w:tab/>
        <w:tab/>
        <w:t>+3 KTG, -5 KTG, +7 SON, +10 K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pouhhov</w:t>
        <w:tab/>
        <w:tab/>
        <w:t>EST</w:t>
        <w:tab/>
        <w:tab/>
        <w:t>0 : 3</w:t>
        <w:tab/>
        <w:tab/>
        <w:t>-3 H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ielbasinski</w:t>
        <w:tab/>
        <w:tab/>
        <w:t>POL</w:t>
        <w:tab/>
        <w:tab/>
        <w:t>0 : 10</w:t>
        <w:tab/>
        <w:tab/>
        <w:t>-10 UDE HIŠ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 kg</w:t>
        <w:tab/>
        <w:tab/>
        <w:t>Tománek Michal</w:t>
        <w:tab/>
        <w:t>9.místo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2 z.)</w:t>
      </w:r>
      <w:r>
        <w:rPr>
          <w:sz w:val="22"/>
          <w:szCs w:val="22"/>
        </w:rPr>
        <w:tab/>
        <w:tab/>
        <w:t>Klokov</w:t>
        <w:tab/>
        <w:tab/>
        <w:tab/>
        <w:t>LTU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7 : 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+7 SON, -3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hirinli</w:t>
        <w:tab/>
        <w:tab/>
        <w:tab/>
        <w:t>AZE</w:t>
        <w:tab/>
        <w:tab/>
        <w:t>0 : 10</w:t>
        <w:tab/>
        <w:tab/>
        <w:t>-3 KTG, -10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ntos</w:t>
        <w:tab/>
        <w:tab/>
        <w:tab/>
        <w:t>POR</w:t>
        <w:tab/>
        <w:tab/>
        <w:t>3 : 0</w:t>
        <w:tab/>
        <w:tab/>
        <w:t>+3 K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ong</w:t>
        <w:tab/>
        <w:tab/>
        <w:tab/>
        <w:t>DEN</w:t>
        <w:tab/>
        <w:tab/>
        <w:t>10 : 0</w:t>
        <w:tab/>
        <w:tab/>
        <w:t>+10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eliakhmedov</w:t>
        <w:tab/>
        <w:tab/>
        <w:t>ISR</w:t>
        <w:tab/>
        <w:tab/>
        <w:t>0 :5</w:t>
        <w:tab/>
        <w:tab/>
        <w:t>-3s, -5s, +3 UMA</w:t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0 kg</w:t>
        <w:tab/>
        <w:tab/>
        <w:t>Kohn Tomáš</w:t>
        <w:tab/>
        <w:tab/>
        <w:t>9.místo</w:t>
        <w:tab/>
        <w:tab/>
        <w:t>3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4 z.)</w:t>
        <w:tab/>
        <w:tab/>
      </w:r>
      <w:r>
        <w:rPr>
          <w:sz w:val="22"/>
          <w:szCs w:val="22"/>
        </w:rPr>
        <w:t>Kabardinov</w:t>
        <w:tab/>
        <w:tab/>
        <w:t>UKR</w:t>
        <w:tab/>
        <w:tab/>
        <w:t>0 : 3</w:t>
        <w:tab/>
        <w:tab/>
        <w:t>-3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seski</w:t>
        <w:tab/>
        <w:tab/>
        <w:tab/>
        <w:t>MKD</w:t>
        <w:tab/>
        <w:tab/>
        <w:t>10 : 0</w:t>
        <w:tab/>
        <w:tab/>
        <w:t>+10 T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ontalvon</w:t>
        <w:tab/>
        <w:tab/>
        <w:t>ESP</w:t>
        <w:tab/>
        <w:tab/>
        <w:t>5 : 0</w:t>
        <w:tab/>
        <w:tab/>
        <w:t>+5 O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intidis</w:t>
        <w:tab/>
        <w:tab/>
        <w:t>GRE</w:t>
        <w:tab/>
        <w:tab/>
        <w:t>5 : 0</w:t>
        <w:tab/>
        <w:tab/>
        <w:t>+5 TNG (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vancik</w:t>
        <w:tab/>
        <w:tab/>
        <w:tab/>
        <w:t>SER</w:t>
        <w:tab/>
        <w:tab/>
        <w:t>0 : 5</w:t>
        <w:tab/>
        <w:tab/>
        <w:t>-5 T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7 kg</w:t>
        <w:tab/>
        <w:tab/>
        <w:t>Patočková Tereza</w:t>
        <w:tab/>
        <w:t>9.místo</w:t>
        <w:tab/>
        <w:tab/>
        <w:t>1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9 z.)</w:t>
        <w:tab/>
        <w:tab/>
      </w:r>
      <w:r>
        <w:rPr>
          <w:sz w:val="22"/>
          <w:szCs w:val="22"/>
        </w:rPr>
        <w:t>Landaluce</w:t>
        <w:tab/>
        <w:tab/>
        <w:t>ESP</w:t>
        <w:tab/>
        <w:tab/>
        <w:t>10 : 0</w:t>
        <w:tab/>
        <w:tab/>
        <w:t>+10 OUG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hamed</w:t>
        <w:tab/>
        <w:tab/>
        <w:t>POL</w:t>
        <w:tab/>
        <w:tab/>
        <w:t>0 : 10</w:t>
        <w:tab/>
        <w:tab/>
        <w:t>-5 OSG, -10 K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eltner</w:t>
        <w:tab/>
        <w:tab/>
        <w:tab/>
        <w:t>AUT</w:t>
        <w:tab/>
        <w:tab/>
        <w:t>0 : 10</w:t>
        <w:tab/>
        <w:tab/>
        <w:t>nenastoupi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  <w:tab/>
        <w:t>9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6 z.)</w:t>
      </w:r>
      <w:r>
        <w:rPr>
          <w:sz w:val="22"/>
          <w:szCs w:val="22"/>
        </w:rPr>
        <w:tab/>
        <w:tab/>
        <w:t>Rak</w:t>
        <w:tab/>
        <w:tab/>
        <w:tab/>
        <w:t>EST</w:t>
        <w:tab/>
        <w:tab/>
        <w:t>10 : 0</w:t>
        <w:tab/>
        <w:tab/>
        <w:t>+5 KSG, +10 SM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ytonik</w:t>
        <w:tab/>
        <w:tab/>
        <w:tab/>
        <w:t>POL</w:t>
        <w:tab/>
        <w:tab/>
        <w:t>0 : 10</w:t>
        <w:tab/>
        <w:tab/>
        <w:t>-10 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hailovici</w:t>
        <w:tab/>
        <w:tab/>
        <w:t>MDA</w:t>
        <w:tab/>
        <w:tab/>
        <w:t>10 : 0</w:t>
        <w:tab/>
        <w:tab/>
        <w:t>+5 KSG, +10 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ozovic</w:t>
        <w:tab/>
        <w:tab/>
        <w:t>MNE</w:t>
        <w:tab/>
        <w:tab/>
        <w:t>10 : 0</w:t>
        <w:tab/>
        <w:tab/>
        <w:t>+10 SM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urgalina</w:t>
        <w:tab/>
        <w:tab/>
        <w:t>RUS</w:t>
        <w:tab/>
        <w:tab/>
        <w:t>0 : 3</w:t>
        <w:tab/>
        <w:tab/>
        <w:t>-3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12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M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še výprava dle mého názoru nezklamala, ale bohužel se v ní také nenašel nikdo, kdo by zazářil. Na ME jsme odjížděli s medailovými ambicemi, ke kterým nás opravňovaly výsledky na turnajích EJU, zejména u Davida Pulkrábka a Leony Kubíkové. Ukázalo se ovšem, že mezi kvalifikačními turnaji a ME je rozdí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vid Pulkrábek</w:t>
      </w:r>
      <w:r>
        <w:rPr>
          <w:sz w:val="22"/>
          <w:szCs w:val="22"/>
        </w:rPr>
        <w:t xml:space="preserve"> – své první dva zápasy s přehledem vyhrál a byl nejblíže medailovým umístěním. V boji o semifinále podlehl Estonci na koka velmi těsně. V opravách David doplatil na pravidlo o natažené ruce při páce. Polák ho sice nepáčil, ale rozhodčí ( kteří na to byli komisí upozorňováni ) až příliš snaživě vyhlásili ipon. David měl určitě na lepší umís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chal Tománek</w:t>
      </w:r>
      <w:r>
        <w:rPr>
          <w:sz w:val="22"/>
          <w:szCs w:val="22"/>
        </w:rPr>
        <w:t xml:space="preserve"> – v prvním zápase hod za 15 vteřin a pak zkušeně vedený boj až do konce proti Litevci. Dále ovšem čekal AZE, se kterým se Michal potkává už dva roky. Proti pozdějšímu vítězi se nedokázal prosadit a prohrál. V opravách doslova vydřel vítězství nad POR a nádherně zahodil nebezpečného šikmookého Dána. Poté se však nedokázal prosadit proti hlubokému pravému úchopu ISR, byl trestán a s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máš Kohn</w:t>
      </w:r>
      <w:r>
        <w:rPr>
          <w:sz w:val="22"/>
          <w:szCs w:val="22"/>
        </w:rPr>
        <w:t xml:space="preserve"> – nervozita, která ho svazovala v prvním zápase s UKR, kdy nebyl schopen nastoupit a prohrál na trest, jej v opravách opustila a vybojoval tři vítězství v řadě, s nichž zejména to proti ISR v GS bylo velmi cenné. Poté narazil na silového Srba, proti kterému se neprosadil a s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eza Patočková</w:t>
      </w:r>
      <w:r>
        <w:rPr>
          <w:sz w:val="22"/>
          <w:szCs w:val="22"/>
        </w:rPr>
        <w:t xml:space="preserve"> – Tereza měla velmi těžký los. Ve své váhové kategorii má tři soupeřky, o kterých jsme věděli, že je bude velmi těžké porazit. Bohužel na jednu z nich narazila hned ve druhém kole. V zápase se zranila a dále nemohla pokračovat. Ve svém jediném vítězství zdolala krásným hodem ES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ona Kubíková</w:t>
      </w:r>
      <w:r>
        <w:rPr>
          <w:sz w:val="22"/>
          <w:szCs w:val="22"/>
        </w:rPr>
        <w:t xml:space="preserve"> – po vítězství na turnaji ve Szczyrku jsme byli plni očekávání. Tam nám ovšem vyšlo vše, tady nikoliv. Lea prohrála se dvěmi soupeřkami, které v Polsku porazila. Zejména proti Polce Tytonic to byla velká škoda, protože nad ní zvítězila letos již dvakrát. Leona zůstává v dorostenecké kategorii i příští rok a pevně věřím, že to, co nevyšlo letos, vyjde za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sledky a statistiky najdete na </w:t>
      </w:r>
      <w:hyperlink r:id="rId2">
        <w:r>
          <w:rPr>
            <w:rStyle w:val="InternetLink"/>
            <w:sz w:val="22"/>
            <w:szCs w:val="22"/>
          </w:rPr>
          <w:t>www.europejudo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galerii našich závodníků na </w:t>
      </w:r>
      <w:hyperlink r:id="rId3">
        <w:r>
          <w:rPr>
            <w:rStyle w:val="InternetLink"/>
            <w:sz w:val="22"/>
            <w:szCs w:val="22"/>
          </w:rPr>
          <w:t>www.czechjudo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ělovník :</w:t>
        <w:tab/>
        <w:t>trenéři SC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ichal Vachu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obní trenéři závodník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judo.com/" TargetMode="External"/><Relationship Id="rId3" Type="http://schemas.openxmlformats.org/officeDocument/2006/relationships/hyperlink" Target="http://www.czechju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08-07-08T08:56:00Z</dcterms:modified>
  <cp:revision>4</cp:revision>
  <dc:subject/>
  <dc:title>ZPRÁVA TRENÉRA Z MT BRÉMY (juniorů), NĚMECKO, 24</dc:title>
</cp:coreProperties>
</file>