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trenéra z ak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ČR doros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lomouc, 22.11.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 trenér: </w:t>
        <w:tab/>
        <w:t>Radislav Borbé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ér:</w:t>
        <w:tab/>
        <w:tab/>
        <w:tab/>
        <w:t>Štefánik J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kg</w:t>
        <w:tab/>
        <w:t>22 úč</w:t>
        <w:tab/>
      </w:r>
      <w:r>
        <w:rPr>
          <w:rFonts w:cs="Times New Roman" w:ascii="Times New Roman" w:hAnsi="Times New Roman"/>
          <w:b/>
          <w:sz w:val="24"/>
          <w:szCs w:val="24"/>
        </w:rPr>
        <w:t>Filip Jan</w:t>
      </w:r>
      <w:r>
        <w:rPr>
          <w:rFonts w:cs="Times New Roman" w:ascii="Times New Roman" w:hAnsi="Times New Roman"/>
          <w:sz w:val="24"/>
          <w:szCs w:val="24"/>
        </w:rPr>
        <w:tab/>
        <w:tab/>
        <w:t>0/2</w:t>
        <w:tab/>
        <w:t>bez u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šta ( Jičín )</w:t>
        <w:tab/>
        <w:tab/>
        <w:t>pro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ázský (Kroměříž) </w:t>
        <w:tab/>
        <w:t>proh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kg</w:t>
        <w:tab/>
        <w:t>24úč</w:t>
        <w:tab/>
      </w:r>
      <w:r>
        <w:rPr>
          <w:rFonts w:cs="Times New Roman" w:ascii="Times New Roman" w:hAnsi="Times New Roman"/>
          <w:b/>
          <w:sz w:val="24"/>
          <w:szCs w:val="24"/>
        </w:rPr>
        <w:t>Hefka J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1/2</w:t>
        <w:tab/>
        <w:t>bez u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hánek (Závišice)</w:t>
        <w:tab/>
        <w:t>pro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l (Brno)</w:t>
        <w:tab/>
        <w:tab/>
        <w:t>vý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xler (Prachatice)</w:t>
        <w:tab/>
        <w:t>proh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Žabenský Josef</w:t>
      </w:r>
      <w:r>
        <w:rPr>
          <w:rFonts w:cs="Times New Roman" w:ascii="Times New Roman" w:hAnsi="Times New Roman"/>
          <w:sz w:val="24"/>
          <w:szCs w:val="24"/>
        </w:rPr>
        <w:tab/>
        <w:t>1/2</w:t>
        <w:tab/>
        <w:t>bez u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ko (Veselí)</w:t>
        <w:tab/>
        <w:tab/>
        <w:t>vý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na (Hranice)</w:t>
        <w:tab/>
        <w:tab/>
        <w:t>pro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háček (Týn)</w:t>
        <w:tab/>
        <w:tab/>
        <w:t>proh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6 kg</w:t>
        <w:tab/>
        <w:t>32 úč</w:t>
        <w:tab/>
      </w:r>
      <w:r>
        <w:rPr>
          <w:rFonts w:cs="Times New Roman" w:ascii="Times New Roman" w:hAnsi="Times New Roman"/>
          <w:b/>
          <w:sz w:val="24"/>
          <w:szCs w:val="24"/>
        </w:rPr>
        <w:t>Kohn Tomáš</w:t>
      </w:r>
      <w:r>
        <w:rPr>
          <w:rFonts w:cs="Times New Roman" w:ascii="Times New Roman" w:hAnsi="Times New Roman"/>
          <w:sz w:val="24"/>
          <w:szCs w:val="24"/>
        </w:rPr>
        <w:tab/>
        <w:tab/>
        <w:t>4/1</w:t>
        <w:tab/>
        <w:t>2.mís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č (Závišice)</w:t>
        <w:tab/>
        <w:tab/>
        <w:t>vý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n (Uh.Brod)</w:t>
        <w:tab/>
        <w:t>vý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trait (H.Králové)</w:t>
        <w:tab/>
        <w:tab/>
        <w:t>vý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čák (Hranice)</w:t>
        <w:tab/>
        <w:tab/>
        <w:t>vý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čmer (Karviná)</w:t>
        <w:tab/>
        <w:tab/>
        <w:t>prohra ve finá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to Matyáš</w:t>
      </w:r>
      <w:r>
        <w:rPr>
          <w:rFonts w:cs="Times New Roman" w:ascii="Times New Roman" w:hAnsi="Times New Roman"/>
          <w:sz w:val="24"/>
          <w:szCs w:val="24"/>
        </w:rPr>
        <w:tab/>
        <w:tab/>
        <w:t>3/2</w:t>
        <w:tab/>
        <w:t>5.mís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ápek (Žďár)</w:t>
        <w:tab/>
        <w:tab/>
        <w:t>vý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ánek (Jičín)</w:t>
        <w:tab/>
        <w:tab/>
        <w:t>vý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ška (Chlumec)</w:t>
        <w:tab/>
        <w:t>vý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čmer (Karviná)</w:t>
        <w:tab/>
        <w:tab/>
        <w:t>prohra o finá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rait (Hr.Králové)</w:t>
        <w:tab/>
        <w:t>prohra o 3.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3 kg</w:t>
        <w:tab/>
        <w:t>33 úč</w:t>
        <w:tab/>
      </w:r>
      <w:r>
        <w:rPr>
          <w:rFonts w:cs="Times New Roman" w:ascii="Times New Roman" w:hAnsi="Times New Roman"/>
          <w:b/>
          <w:sz w:val="24"/>
          <w:szCs w:val="24"/>
        </w:rPr>
        <w:t>Hefka Ladislav</w:t>
      </w:r>
      <w:r>
        <w:rPr>
          <w:rFonts w:cs="Times New Roman" w:ascii="Times New Roman" w:hAnsi="Times New Roman"/>
          <w:sz w:val="24"/>
          <w:szCs w:val="24"/>
        </w:rPr>
        <w:tab/>
        <w:t>3/2</w:t>
        <w:tab/>
        <w:t>7.mís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ma(Karviná)</w:t>
        <w:tab/>
        <w:tab/>
        <w:t>vý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ka(Jablonec)</w:t>
        <w:tab/>
        <w:t>pro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oz (Hranice)</w:t>
        <w:tab/>
        <w:tab/>
        <w:t>vý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a(Kroměříž)</w:t>
        <w:tab/>
        <w:tab/>
        <w:t>vý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dun(Plzeň)</w:t>
        <w:tab/>
        <w:tab/>
        <w:t>proh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 kg</w:t>
        <w:tab/>
        <w:t>14 úč</w:t>
        <w:tab/>
      </w:r>
      <w:r>
        <w:rPr>
          <w:rFonts w:cs="Times New Roman" w:ascii="Times New Roman" w:hAnsi="Times New Roman"/>
          <w:b/>
          <w:sz w:val="24"/>
          <w:szCs w:val="24"/>
        </w:rPr>
        <w:t>Polášek Dominik</w:t>
      </w:r>
      <w:r>
        <w:rPr>
          <w:rFonts w:cs="Times New Roman" w:ascii="Times New Roman" w:hAnsi="Times New Roman"/>
          <w:sz w:val="24"/>
          <w:szCs w:val="24"/>
        </w:rPr>
        <w:tab/>
        <w:t>0/2</w:t>
        <w:tab/>
        <w:t>bez u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ha (Bíteš)</w:t>
        <w:tab/>
        <w:tab/>
        <w:t>pro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rský (Karviná)</w:t>
        <w:tab/>
        <w:t>proh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0 kg    7 úč</w:t>
        <w:tab/>
      </w:r>
      <w:r>
        <w:rPr>
          <w:rFonts w:cs="Times New Roman" w:ascii="Times New Roman" w:hAnsi="Times New Roman"/>
          <w:b/>
          <w:sz w:val="24"/>
          <w:szCs w:val="24"/>
        </w:rPr>
        <w:t>Pravda Jan</w:t>
      </w:r>
      <w:r>
        <w:rPr>
          <w:rFonts w:cs="Times New Roman" w:ascii="Times New Roman" w:hAnsi="Times New Roman"/>
          <w:sz w:val="24"/>
          <w:szCs w:val="24"/>
        </w:rPr>
        <w:tab/>
        <w:tab/>
        <w:t>1/1</w:t>
        <w:tab/>
        <w:t>3.mís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ěk (Boleslav)</w:t>
        <w:tab/>
        <w:tab/>
        <w:t>proh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ř (Prachatice)</w:t>
        <w:tab/>
        <w:t>výhra o 3.mí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ce bych chtěl pochválit Tomáše Kohna, Otto Matyáše a Hefku Ladislava. Své bitvy prohrály až po velkých bojích s vynikajícími soupeři,  mnohdy v goldenskore. Ostatní projevili snahu vítězit ale je třeba se snažit už v tréninku aby se ta snaha mohla projevit na závode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tabulky jsou na stránkách ČSJu  www.czechjudo.org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 Radislav Borbé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15:00Z</dcterms:created>
  <dc:creator>Radislav Borbély</dc:creator>
  <dc:description/>
  <cp:keywords/>
  <dc:language>en-US</dc:language>
  <cp:lastModifiedBy>Borbely</cp:lastModifiedBy>
  <dcterms:modified xsi:type="dcterms:W3CDTF">2008-11-26T11:19:00Z</dcterms:modified>
  <cp:revision>7</cp:revision>
  <dc:subject/>
  <dc:title/>
</cp:coreProperties>
</file>