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86505</wp:posOffset>
            </wp:positionH>
            <wp:positionV relativeFrom="paragraph">
              <wp:posOffset>245110</wp:posOffset>
            </wp:positionV>
            <wp:extent cx="593725" cy="102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</wp:posOffset>
            </wp:positionH>
            <wp:positionV relativeFrom="paragraph">
              <wp:posOffset>258445</wp:posOffset>
            </wp:positionV>
            <wp:extent cx="899795" cy="899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60"/>
          <w:szCs w:val="60"/>
        </w:rPr>
      </w:pPr>
      <w:r>
        <w:rPr>
          <w:b/>
          <w:sz w:val="56"/>
          <w:szCs w:val="56"/>
        </w:rPr>
        <w:t xml:space="preserve">      </w:t>
      </w:r>
      <w:r>
        <w:rPr>
          <w:b/>
          <w:sz w:val="60"/>
          <w:szCs w:val="60"/>
        </w:rPr>
        <w:t>JUDO ŠOU 2008</w:t>
      </w:r>
    </w:p>
    <w:p>
      <w:pPr>
        <w:pStyle w:val="Normal"/>
        <w:spacing w:lineRule="auto" w:line="36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žený pane, paní, sportovní příteli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volujeme si Vás jménem 1. JUDO CLUB Baník Ostrava o.s. pozvat na slavnostní vyhlášení nejúspěšnějších závodníků klubu za r. 2008 spojené s představením našich mladých judistů a judistek, které se bude konat 10.12.2008 v 16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hod. ve sportovní hale SAREZA na Hrušovské ul. v Ostravě Přívo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zahájen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ystoupení trenéra J. Babince s přípravkou, žáky a žákyněmi ze střediska Poruba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yhlášení nejúspěšnějších závodníků v kategorii mláďa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stoupení trenéra V. Mečára a přípravky střediska Hrabůvk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yhlášení nejúspěšnějších závodníků v kategoriích mladších žáků a žáky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stoupení trenérů J. Janovského a L. Macháčka s žáky a žákyněmi střediska Hrabůvk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yhlášení nejúspěšnějších závodníků v kategoriích starších žáků a žáky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stoupení trenérů D. Kozy, R. Martínka a M. Boháčové s přípravkou střediska Přívoz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yhlášení nejúspěšnějších závodníků v kategoriích dorostenců a dorostene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stoupení trenérů J. Štefánika, R. Šeděnky s mladšími a staršími žáky a žákyněmi ze střediska Přívoz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hlášení nejúspěšnějších závodníků v kategoriích juniorů a juniore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stoupení trenéra R. Borbélyho s dorostenci a dorostenkami, juniory a juniorkami ze střediska Přívoz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yhlášení nejúspěšnějších závodníků v kategoriích mužů a ž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stoupení J. Svitiče s ukázkou sebeobran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hlášení nejúspěšnějších závodníků klubu za r. 2008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 závěr proběhne autogramiáda s účastníkem OH v Pekingu judistou ze Sokol Praha Vršovice Jaromírem Ježkem, který bude předávat ceny našim oceněným závodníků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setkání s trenéry, jejich svěřenci spolu s rodiči, všemi ostatními přáteli juda a našeho klubu se těš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Vedení 1. JUDO CLUB Baník Ostrava o.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13:00Z</dcterms:created>
  <dc:creator>Martin</dc:creator>
  <dc:description/>
  <dc:language>en-US</dc:language>
  <cp:lastModifiedBy>franta</cp:lastModifiedBy>
  <cp:lastPrinted>2008-11-12T17:11:00Z</cp:lastPrinted>
  <dcterms:modified xsi:type="dcterms:W3CDTF">2008-11-12T16:13:00Z</dcterms:modified>
  <cp:revision>2</cp:revision>
  <dc:subject/>
  <dc:title>Vážený pane, paní, sportovní příteli</dc:title>
</cp:coreProperties>
</file>