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9290" cy="2774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2774160"/>
                          <a:chOff x="0" y="0"/>
                          <a:chExt cx="7019280" cy="277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9280" cy="277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200" y="287640"/>
                            <a:ext cx="194508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333399"/>
                                  <w:lang w:val="cs-CZ" w:bidi="ar-SA"/>
                                </w:rPr>
                                <w:t xml:space="preserve">1.JUDO CLUB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333399"/>
                                  <w:lang w:val="cs-CZ" w:bidi="ar-SA"/>
                                </w:rPr>
                                <w:t>BANÍK OSTRAV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792000"/>
                            <a:ext cx="5543640" cy="18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CommercialScript BT;Courier New" w:hAnsi="CommercialScript BT;Courier New" w:eastAsia="Times New Roman" w:cs="CommercialScript BT;Courier New"/>
                                  <w:color w:val="FF0066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Times New Roman" w:ascii="Comic Sans MS" w:hAnsi="Comic Sans MS" w:cs="Comic Sans MS"/>
                                  <w:color w:val="FF0066"/>
                                  <w:lang w:val="cs-CZ" w:bidi="ar-SA"/>
                                </w:rPr>
                                <w:t>ozvánk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FF0066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Times New Roman" w:ascii="Comic Sans MS" w:hAnsi="Comic Sans MS" w:cs="Comic Sans MS"/>
                                  <w:color w:val="FF0066"/>
                                  <w:lang w:val="cs-CZ" w:bidi="ar-SA"/>
                                </w:rPr>
                                <w:t>na p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66"/>
                                  <w:lang w:val="cs-CZ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333399"/>
                                  <w:lang w:val="cs-CZ" w:bidi="ar-SA"/>
                                </w:rPr>
                                <w:t>Kdy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cs-CZ" w:bidi="ar-SA"/>
                                </w:rPr>
                                <w:t>31.1.2009 od 19:00 ho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333399"/>
                                  <w:lang w:val="cs-CZ" w:bidi="ar-SA"/>
                                </w:rPr>
                                <w:t>Kd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cs-CZ" w:bidi="ar-SA"/>
                                </w:rPr>
                                <w:t>Restaurace „U Pošty“ Ostrava-Třebov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333399"/>
                                  <w:lang w:val="cs-CZ" w:bidi="ar-SA"/>
                                </w:rPr>
                                <w:t xml:space="preserve">Cen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cs-CZ" w:bidi="ar-SA"/>
                                </w:rPr>
                                <w:t>200 Kč + 80 Kč jíd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CC3300"/>
                                  <w:lang w:val="cs-CZ" w:bidi="ar-SA"/>
                                </w:rPr>
                                <w:t>K hudbě a tanci hraje rocková skupina „KARM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0600" y="169560"/>
                            <a:ext cx="7862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4440" y="1224360"/>
                            <a:ext cx="87012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7pt;height:218.45pt" coordorigin="0,0" coordsize="11054,4369">
                <v:rect id="shape_0" fillcolor="#ff9900" stroked="f" o:allowincell="f" style="position:absolute;left:0;top:0;width:11053;height:4368;mso-wrap-style:none;v-text-anchor:middle;mso-position-horizontal-relative:char">
                  <v:fill o:detectmouseclick="t" color2="#ffff9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4;top:453;width:3062;height:9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333399"/>
                            <w:lang w:val="cs-CZ" w:bidi="ar-SA"/>
                          </w:rPr>
                          <w:t xml:space="preserve">1.JUDO CLUB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333399"/>
                            <w:lang w:val="cs-CZ" w:bidi="ar-SA"/>
                          </w:rPr>
                          <w:t>BANÍK OSTRA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247;width:8729;height:2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CommercialScript BT;Courier New" w:hAnsi="CommercialScript BT;Courier New" w:eastAsia="Times New Roman" w:cs="CommercialScript BT;Courier New"/>
                            <w:color w:val="FF0066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Times New Roman" w:ascii="Comic Sans MS" w:hAnsi="Comic Sans MS" w:cs="Comic Sans MS"/>
                            <w:color w:val="FF0066"/>
                            <w:lang w:val="cs-CZ" w:bidi="ar-SA"/>
                          </w:rPr>
                          <w:t>ozvánka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Times New Roman" w:ascii="Arial" w:hAnsi="Arial" w:cs="Arial"/>
                            <w:color w:val="FF0066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Times New Roman" w:ascii="Comic Sans MS" w:hAnsi="Comic Sans MS" w:cs="Comic Sans MS"/>
                            <w:color w:val="FF0066"/>
                            <w:lang w:val="cs-CZ" w:bidi="ar-SA"/>
                          </w:rPr>
                          <w:t>na p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66"/>
                            <w:lang w:val="cs-CZ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333399"/>
                            <w:lang w:val="cs-CZ" w:bidi="ar-SA"/>
                          </w:rPr>
                          <w:t>Kdy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cs-CZ" w:bidi="ar-SA"/>
                          </w:rPr>
                          <w:t>31.1.2009 od 19:00 ho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333399"/>
                            <w:lang w:val="cs-CZ" w:bidi="ar-SA"/>
                          </w:rPr>
                          <w:t>Kd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cs-CZ" w:bidi="ar-SA"/>
                          </w:rPr>
                          <w:t>Restaurace „U Pošty“ Ostrava-Třebov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333399"/>
                            <w:lang w:val="cs-CZ" w:bidi="ar-SA"/>
                          </w:rPr>
                          <w:t xml:space="preserve">Cen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cs-CZ" w:bidi="ar-SA"/>
                          </w:rPr>
                          <w:t>200 Kč + 80 Kč jíd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CC3300"/>
                            <w:lang w:val="cs-CZ" w:bidi="ar-SA"/>
                          </w:rPr>
                          <w:t>K hudbě a tanci hraje rocková skupina „KARM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9;top:267;width:1237;height:12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1928;width:1369;height:158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mercialScript B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53:00Z</dcterms:created>
  <dc:creator>franta</dc:creator>
  <dc:description/>
  <dc:language>en-US</dc:language>
  <cp:lastModifiedBy>franta</cp:lastModifiedBy>
  <dcterms:modified xsi:type="dcterms:W3CDTF">2008-11-20T09:54:00Z</dcterms:modified>
  <cp:revision>1</cp:revision>
  <dc:subject/>
  <dc:title> </dc:title>
</cp:coreProperties>
</file>