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valifikační turnaj Mělník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tegorie starší a mladší žá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14.2.2009</w:t>
      </w:r>
    </w:p>
    <w:p>
      <w:pPr>
        <w:pStyle w:val="Normal"/>
        <w:rPr/>
      </w:pPr>
      <w:r>
        <w:rPr/>
        <w:t>Trenér : Dušan Koza</w:t>
      </w:r>
    </w:p>
    <w:p>
      <w:pPr>
        <w:pStyle w:val="Normal"/>
        <w:rPr/>
      </w:pPr>
      <w:r>
        <w:rPr/>
        <w:t>Řidiči a sponzoři: Radim Slanička , Milan Lukáš</w:t>
      </w:r>
    </w:p>
    <w:p>
      <w:pPr>
        <w:pStyle w:val="Normal"/>
        <w:rPr/>
      </w:pPr>
      <w:r>
        <w:rPr/>
        <w:t>Rodič: pan Ochman</w:t>
      </w:r>
    </w:p>
    <w:p>
      <w:pPr>
        <w:pStyle w:val="Normal"/>
        <w:rPr/>
      </w:pPr>
      <w:r>
        <w:rPr/>
        <w:t>Závodní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ominik Lukáš   ml.ž.       38.kg            1.místo           4výhry         0proher           22 účastníků</w:t>
      </w:r>
    </w:p>
    <w:p>
      <w:pPr>
        <w:pStyle w:val="Normal"/>
        <w:rPr/>
      </w:pPr>
      <w:r>
        <w:rPr/>
        <w:t>Jan Slánička        ml.ž.       46.kg            3.místo           5výhry         1proher           17 účastníků</w:t>
      </w:r>
    </w:p>
    <w:p>
      <w:pPr>
        <w:pStyle w:val="Normal"/>
        <w:rPr>
          <w:color w:val="FF0000"/>
        </w:rPr>
      </w:pPr>
      <w:r>
        <w:rPr>
          <w:color w:val="FF0000"/>
        </w:rPr>
        <w:t>Marek Ochman   ml.ž        46kg             1.místo           4výhry          0proher          17 účastníků</w:t>
      </w:r>
    </w:p>
    <w:p>
      <w:pPr>
        <w:pStyle w:val="Normal"/>
        <w:rPr/>
      </w:pPr>
      <w:r>
        <w:rPr/>
        <w:t>Jakub Král          ml.ž.        60kg             2.místo           3výhry         1proher           5  účastník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iří Svoboda        st.ž.         46kg             1.místo           4výhry         0proher          19 účastníků</w:t>
      </w:r>
    </w:p>
    <w:p>
      <w:pPr>
        <w:pStyle w:val="Normal"/>
        <w:rPr>
          <w:color w:val="FF0000"/>
        </w:rPr>
      </w:pPr>
      <w:r>
        <w:rPr>
          <w:color w:val="FF0000"/>
        </w:rPr>
        <w:t>Patrik Lukáš        st.ž.         50kg             1.místo           4výhry         0proher          15 účastníků</w:t>
      </w:r>
    </w:p>
    <w:p>
      <w:pPr>
        <w:pStyle w:val="Normal"/>
        <w:rPr>
          <w:color w:val="FF0000"/>
        </w:rPr>
      </w:pPr>
      <w:r>
        <w:rPr>
          <w:color w:val="FF0000"/>
        </w:rPr>
        <w:t>František Šmehlík st.ž        55kg             1.místo           4výhry         0proher          17 účastník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volte,než se pustím do hodnocení jednotlivých našich Borců,abych hned v úvodu zhodnotil tento pro nás velmi úspěšný turnaj.</w:t>
      </w:r>
    </w:p>
    <w:p>
      <w:pPr>
        <w:pStyle w:val="Normal"/>
        <w:rPr/>
      </w:pPr>
      <w:r>
        <w:rPr>
          <w:color w:val="000000"/>
        </w:rPr>
        <w:t>Nutno zmínit,že se jednalo o první kvalifikační turnaj v kategorii st.žáků na Mistrovství České republiky pro rok 2009.Tento fakt, sebou přinesl nebývalý zájem o tento turnaj a celkem se nám představilo 430 mladých judistů a judistek.</w:t>
      </w:r>
    </w:p>
    <w:p>
      <w:pPr>
        <w:pStyle w:val="Normal"/>
        <w:rPr>
          <w:color w:val="000000"/>
        </w:rPr>
      </w:pPr>
      <w:r>
        <w:rPr>
          <w:color w:val="000000"/>
        </w:rPr>
        <w:t>Velká účast  sebou přinesla pro pořadatele velké problémy,na které nebyli vůbec připraveni.Vážení a registrace závodníků byla velmi zmatená a zdlouhavá .O volném místě k sezení a pohybu nemohla být ani řeč.Naši kluci toto zvládali naprosto bez problému a měl jsem už ráno pocit,že dnes to bude něco jiného,než je běžně k vidění.</w:t>
      </w:r>
    </w:p>
    <w:p>
      <w:pPr>
        <w:pStyle w:val="Normal"/>
        <w:rPr>
          <w:color w:val="000000"/>
        </w:rPr>
      </w:pPr>
      <w:r>
        <w:rPr>
          <w:color w:val="000000"/>
        </w:rPr>
        <w:t>Turnaj se rozběhl s mírným zpožděním a po chvilce jsem zjistil,že mi všechny tyto negativní projevy přestávají vadit.Podíval jsem se do svých poznámek a zjistil,že kluci mají ve svůj prospěch zápasové score 8:0.Hned mi hlavou problesklo:,,Pokus se toto nějak přenést na kluky a využít v náš prospěch,,a vymyslel heslo dne:,, JEDEME NA VÍTĚZNÉ VLNĚ,, a to jsem ještě neměl tušení,že se z nulou zastavíme na neuvěřitelném score 15:0.Myslím,že bylo velmi zábavné pro všechny kluky,včetně mě, toto score neustále sledovat,vzájemně se hecovat a povzbuzovat do dalších a dalších náročných bojů.Turnaj pro nás nakonec skončil fantastickým poměrem 28 vyhraných utkání a 2 prohraných utkání.</w:t>
      </w:r>
    </w:p>
    <w:p>
      <w:pPr>
        <w:pStyle w:val="Normal"/>
        <w:rPr>
          <w:color w:val="000000"/>
        </w:rPr>
      </w:pPr>
      <w:r>
        <w:rPr>
          <w:color w:val="000000"/>
        </w:rPr>
        <w:t>Nedá mi to,nesvěřit se Vám jak pyšný jsem byl na naše kluky a náš milovaný 1JCBO.Chodil jsem kolem žíněnky jako mistr světa,nevnímal dlouhý a náročný čas strávený koučingem,přijímal gratulace trenérů kolegů a těšil se z radosti našich borců,kteří mimochodem během celého turnaje byly naprosto skvělí až bravurní.Mírně mě překvapilo,jak skvělou partu mají mezi sebou,jak si dokážou radit a povzbuzovat se,jak se chovají mimo tatami,jak jsou zdravě nabuzení na úspěch,jak dokážou vnímat rady během zápasu,smekám klobouk!</w:t>
      </w:r>
    </w:p>
    <w:p>
      <w:pPr>
        <w:pStyle w:val="Normal"/>
        <w:rPr>
          <w:color w:val="000000"/>
        </w:rPr>
      </w:pPr>
      <w:r>
        <w:rPr>
          <w:color w:val="000000"/>
        </w:rPr>
        <w:t>Závěrem mi dovolte velice poděkovat Radimovi Sláničkovi a Milanovi Lukašovi za neocenitelnou pomoc během turnaje.Za nemalé finanční přispění,za čas obětovaný nejenom svým vlastním dětem.I jejich účast přispěla k pohodové,přátelské a vítězné atmosféře,která bezesporu vládla nad našimi hlavami.</w:t>
      </w:r>
    </w:p>
    <w:p>
      <w:pPr>
        <w:pStyle w:val="Normal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už úplný konec: Baník je věčný,Baník je NÁŠ </w:t>
        <w:tab/>
        <w:t>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šan Ko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ocení jednotlivých borců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coa Šmehlí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zápas: výhra seoi nage hned z prvního nástupu,ipon</w:t>
      </w:r>
    </w:p>
    <w:p>
      <w:pPr>
        <w:pStyle w:val="Normal"/>
        <w:rPr>
          <w:color w:val="000000"/>
        </w:rPr>
      </w:pPr>
      <w:r>
        <w:rPr>
          <w:color w:val="000000"/>
        </w:rPr>
        <w:t>2zápas: výhra levá uči mata,ipon</w:t>
      </w:r>
    </w:p>
    <w:p>
      <w:pPr>
        <w:pStyle w:val="Normal"/>
        <w:rPr>
          <w:color w:val="000000"/>
        </w:rPr>
      </w:pPr>
      <w:r>
        <w:rPr>
          <w:color w:val="000000"/>
        </w:rPr>
        <w:t>3zápas: výhra levá seoi nage ,krásně dotočená na plná záda,ipon</w:t>
      </w:r>
    </w:p>
    <w:p>
      <w:pPr>
        <w:pStyle w:val="Normal"/>
        <w:rPr>
          <w:color w:val="000000"/>
        </w:rPr>
      </w:pPr>
      <w:r>
        <w:rPr>
          <w:color w:val="000000"/>
        </w:rPr>
        <w:t>4zápas:finále,výhra,pravá seoi nage,kdy soupeř se snažil bránit a přepadl na bok na druhou stranu přes Františkové záda,juk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o by se říct,že Francoa prošel turnaj s přehledem.Na utkání nastupuje soustředěn a na můj vkus úplně v klidu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.Vynikal dobrou ne wazou.Přesto jedna výtka,první minuta zápasu je moc vlažná,pomalá.Nemuselo by to vždy stačit!</w:t>
      </w:r>
    </w:p>
    <w:p>
      <w:pPr>
        <w:pStyle w:val="Normal"/>
        <w:rPr>
          <w:color w:val="000000"/>
        </w:rPr>
      </w:pPr>
      <w:r>
        <w:rPr>
          <w:color w:val="000000"/>
        </w:rPr>
        <w:t>SUPER VÝ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iří Svobod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irko,ty housle ti nikdy nezapomenu.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zápas:výhra,soto maki komi,juko</w:t>
      </w:r>
    </w:p>
    <w:p>
      <w:pPr>
        <w:pStyle w:val="Normal"/>
        <w:rPr>
          <w:color w:val="000000"/>
        </w:rPr>
      </w:pPr>
      <w:r>
        <w:rPr>
          <w:color w:val="000000"/>
        </w:rPr>
        <w:t>2zápas: výhra,morote gari-wazari,kesa gatáme-ipon</w:t>
      </w:r>
    </w:p>
    <w:p>
      <w:pPr>
        <w:pStyle w:val="Normal"/>
        <w:rPr>
          <w:color w:val="000000"/>
        </w:rPr>
      </w:pPr>
      <w:r>
        <w:rPr>
          <w:color w:val="000000"/>
        </w:rPr>
        <w:t>3zápas: výhra,tani otoši-wazari</w:t>
      </w:r>
    </w:p>
    <w:p>
      <w:pPr>
        <w:pStyle w:val="Normal"/>
        <w:rPr>
          <w:color w:val="000000"/>
        </w:rPr>
      </w:pPr>
      <w:r>
        <w:rPr>
          <w:color w:val="000000"/>
        </w:rPr>
        <w:t>4zápas: výhra,deaši harai-juko,harai goši-ju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semifinále porazil svým bojovným výkonem super borce Bobuskiho s USK Praha až samotné závěru.Zápas se schyloval k Hantei a tušil jsem,že tam by to neprošlo.Zkusil jsem tento pocit přenést na Jirku,ten v závěru vystupnoval svůj výkon a dokázal kontrovat útok soupeře ve svůj prospěch.Krásný zápas.To je to,co nám dlouho chybělo,vybojovat vítězně jako by prohrané utkání,zabojovat do poslední sekundy,Skvěléééééé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esto se Jirka během turnaje zbytečně moc uchyloval k technice soto maki komi,nebodoval sní ani jednou,nevychyluje a nenabaluje,netočí do rotace.</w:t>
      </w:r>
    </w:p>
    <w:p>
      <w:pPr>
        <w:pStyle w:val="Normal"/>
        <w:rPr>
          <w:color w:val="000000"/>
        </w:rPr>
      </w:pPr>
      <w:r>
        <w:rPr>
          <w:color w:val="000000"/>
        </w:rPr>
        <w:t>SUPER VÝ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trik Lukáš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zápas:výhra, goši guruma za hlavu-ipon</w:t>
      </w:r>
    </w:p>
    <w:p>
      <w:pPr>
        <w:pStyle w:val="Normal"/>
        <w:rPr>
          <w:color w:val="000000"/>
        </w:rPr>
      </w:pPr>
      <w:r>
        <w:rPr>
          <w:color w:val="000000"/>
        </w:rPr>
        <w:t>2zápas: výhra,osoto otoši-ipon</w:t>
      </w:r>
    </w:p>
    <w:p>
      <w:pPr>
        <w:pStyle w:val="Normal"/>
        <w:rPr>
          <w:color w:val="000000"/>
        </w:rPr>
      </w:pPr>
      <w:r>
        <w:rPr>
          <w:color w:val="000000"/>
        </w:rPr>
        <w:t>3zápas:výhra,soto maki komi-juko,osae komi-ipon</w:t>
      </w:r>
    </w:p>
    <w:p>
      <w:pPr>
        <w:pStyle w:val="Normal"/>
        <w:rPr>
          <w:color w:val="000000"/>
        </w:rPr>
      </w:pPr>
      <w:r>
        <w:rPr>
          <w:color w:val="000000"/>
        </w:rPr>
        <w:t>4zápas:výhra,kučiki taoši-ju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trik dokáže skvěle jednu důležitou věc.V pádu se ještě pokusit ohrozit soupeře nějakou technikou.ve finále to bylo evidentní,soupeř pokus o nějaké o goši,Patrik v pádu obešel soupeře a překvapením krásně provedl kučiki taoši.Tuto věc předtím provedl v jiném utkání,kdy v pádu se protočil na seoi nage ,sice nebodoval,ale nespadl a dokázal velmi výrazně soupeře ohrozit.Skvělá vlastnost a cit.</w:t>
      </w:r>
    </w:p>
    <w:p>
      <w:pPr>
        <w:pStyle w:val="Normal"/>
        <w:rPr>
          <w:color w:val="000000"/>
        </w:rPr>
      </w:pPr>
      <w:r>
        <w:rPr>
          <w:color w:val="000000"/>
        </w:rPr>
        <w:t>Taktéž Patrik vyniká nad poměry svoji Ne Wazou a citem pro ni.</w:t>
      </w:r>
    </w:p>
    <w:p>
      <w:pPr>
        <w:pStyle w:val="Normal"/>
        <w:rPr/>
      </w:pPr>
      <w:r>
        <w:rPr>
          <w:color w:val="000000"/>
        </w:rPr>
        <w:t>Co vytknout,tak jako Jirka zbytečně moc nastupuje do techniky soto maki komi,bez efektu.</w:t>
      </w:r>
    </w:p>
    <w:p>
      <w:pPr>
        <w:pStyle w:val="Normal"/>
        <w:rPr>
          <w:color w:val="000000"/>
        </w:rPr>
      </w:pPr>
      <w:r>
        <w:rPr>
          <w:color w:val="000000"/>
        </w:rPr>
        <w:t>SUPER VÝ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ek Ochma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zápas:výhra,o soto gari-ipon</w:t>
      </w:r>
    </w:p>
    <w:p>
      <w:pPr>
        <w:pStyle w:val="Normal"/>
        <w:rPr>
          <w:color w:val="000000"/>
        </w:rPr>
      </w:pPr>
      <w:r>
        <w:rPr>
          <w:color w:val="000000"/>
        </w:rPr>
        <w:t>2.zápas:výhra,tai otoši-juko</w:t>
      </w:r>
    </w:p>
    <w:p>
      <w:pPr>
        <w:pStyle w:val="Normal"/>
        <w:rPr>
          <w:color w:val="000000"/>
        </w:rPr>
      </w:pPr>
      <w:r>
        <w:rPr>
          <w:color w:val="000000"/>
        </w:rPr>
        <w:t>3.zápas:výhra,tai otoši-juko,kouči gari-ipon</w:t>
      </w:r>
    </w:p>
    <w:p>
      <w:pPr>
        <w:pStyle w:val="Normal"/>
        <w:rPr>
          <w:color w:val="000000"/>
        </w:rPr>
      </w:pPr>
      <w:r>
        <w:rPr>
          <w:color w:val="000000"/>
        </w:rPr>
        <w:t>4zápas:výhra,deaši harai-ju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ek mě velice překvapil a potěšil.Vyniká velmi dobrou aši wazou a to zejména technikami deaši harai a oučigari,kouči gari.Další veliká přednost Marka je v jeho vůli nespadnout a za každou cenu se pokouší o kontra techniku vzad.Je až neuvěřitelné,jak dokáže během zápasu naslouchat rady trenéra.Žasnul jsem a jako kouč jsem si s nim doslova pohrával a snad jsem tím trošičku přispěl k jeho triumfu.Jeho bojovnost je prvotřídní od počátku utkání až do konce.</w:t>
      </w:r>
    </w:p>
    <w:p>
      <w:pPr>
        <w:pStyle w:val="Normal"/>
        <w:rPr>
          <w:color w:val="000000"/>
        </w:rPr>
      </w:pPr>
      <w:r>
        <w:rPr>
          <w:color w:val="000000"/>
        </w:rPr>
        <w:t>MARKU,SUPER VÝ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Sláničk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zápas:výhra, ouči gari-wazari,osae komi waza-ipon</w:t>
      </w:r>
    </w:p>
    <w:p>
      <w:pPr>
        <w:pStyle w:val="Normal"/>
        <w:rPr>
          <w:color w:val="000000"/>
        </w:rPr>
      </w:pPr>
      <w:r>
        <w:rPr>
          <w:color w:val="000000"/>
        </w:rPr>
        <w:t>2zápas:výhra,ouči gari-juko,osae komi-ipon</w:t>
      </w:r>
    </w:p>
    <w:p>
      <w:pPr>
        <w:pStyle w:val="Normal"/>
        <w:rPr>
          <w:color w:val="000000"/>
        </w:rPr>
      </w:pPr>
      <w:r>
        <w:rPr>
          <w:color w:val="000000"/>
        </w:rPr>
        <w:t>3zápas:prohra,o soto otoši-juko pro něj,o soto gari-upad na ipon</w:t>
      </w:r>
    </w:p>
    <w:p>
      <w:pPr>
        <w:pStyle w:val="Normal"/>
        <w:rPr>
          <w:color w:val="000000"/>
        </w:rPr>
      </w:pPr>
      <w:r>
        <w:rPr>
          <w:color w:val="000000"/>
        </w:rPr>
        <w:t>4zápas:výhra,ouči gari-wazari,osae komi –ipon</w:t>
      </w:r>
    </w:p>
    <w:p>
      <w:pPr>
        <w:pStyle w:val="Normal"/>
        <w:rPr>
          <w:color w:val="000000"/>
        </w:rPr>
      </w:pPr>
      <w:r>
        <w:rPr>
          <w:color w:val="000000"/>
        </w:rPr>
        <w:t>5zápas:výhra Hantei 3:0</w:t>
      </w:r>
    </w:p>
    <w:p>
      <w:pPr>
        <w:pStyle w:val="Normal"/>
        <w:rPr>
          <w:color w:val="000000"/>
        </w:rPr>
      </w:pPr>
      <w:r>
        <w:rPr>
          <w:color w:val="000000"/>
        </w:rPr>
        <w:t>6zápas:výhra Hantei 2: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nza se mi velmi líbil.V boji v postoji působí velice dobrým postojem,úchopem a přehledem.Jeho přechod do Ne wazy z postoje je skvělá,což v utkáních dokázal a hned třikrát ihned po hodnoceném hodu nezaváhal,okamžitě nasadil držení a dokázal vyhrát na ipon.Při jeho zápasech jsem si vzpomněl na slova mého trenéra pana Oldřich Vaška.Říkával:,,úchop savaki ( vychýlení),hod,Ne waza.,,To bylo jeho judo.</w:t>
      </w:r>
    </w:p>
    <w:p>
      <w:pPr>
        <w:pStyle w:val="Normal"/>
        <w:rPr/>
      </w:pPr>
      <w:r>
        <w:rPr>
          <w:color w:val="000000"/>
        </w:rPr>
        <w:t>Zpátky k Honzovi.Také mě zaujal velkým počtem provedených technik,kde určitě nejdominantnější je ouči gari,které umí pěkně.Na žíněnce je dominantní o čem svědčí 2krát vyhrané utkání na Hantei,úplně  jednoznačně.</w:t>
      </w:r>
    </w:p>
    <w:p>
      <w:pPr>
        <w:pStyle w:val="Normal"/>
        <w:rPr/>
      </w:pPr>
      <w:r>
        <w:rPr>
          <w:color w:val="000000"/>
        </w:rPr>
        <w:t>Co vytknout? Velice špatnou seoi nage,kde vůbec neprovádí nástup,ale jenam si tam doslova lehne.A už vůbec nemluvím o tom,že často do soupeře tlačí,místo ,aby ho potáhl a vychýlil směrem vpřed.    SUPER VÝKON</w:t>
      </w:r>
    </w:p>
    <w:p>
      <w:pPr>
        <w:pStyle w:val="Normal"/>
        <w:rPr>
          <w:color w:val="000000"/>
        </w:rPr>
      </w:pPr>
      <w:r>
        <w:rPr>
          <w:color w:val="000000"/>
        </w:rPr>
        <w:t>Dominik Lukáš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zápas:výhra,seoi nage-juko,seoi nage-ipon</w:t>
      </w:r>
    </w:p>
    <w:p>
      <w:pPr>
        <w:pStyle w:val="Normal"/>
        <w:rPr>
          <w:color w:val="000000"/>
        </w:rPr>
      </w:pPr>
      <w:r>
        <w:rPr>
          <w:color w:val="000000"/>
        </w:rPr>
        <w:t>2zápas:výhra,seoi nage-ipon</w:t>
      </w:r>
    </w:p>
    <w:p>
      <w:pPr>
        <w:pStyle w:val="Normal"/>
        <w:rPr>
          <w:color w:val="000000"/>
        </w:rPr>
      </w:pPr>
      <w:r>
        <w:rPr>
          <w:color w:val="000000"/>
        </w:rPr>
        <w:t>3zápas:výhra,seoi nage-ipon</w:t>
      </w:r>
    </w:p>
    <w:p>
      <w:pPr>
        <w:pStyle w:val="Normal"/>
        <w:rPr>
          <w:color w:val="000000"/>
        </w:rPr>
      </w:pPr>
      <w:r>
        <w:rPr>
          <w:color w:val="000000"/>
        </w:rPr>
        <w:t>4zápas:výhra oči mata-ju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nik svá utkání začínal až pozdě odpoledne v 17.30.hod,což bylo pro něho velice náročné.Dominik je borec,přišel viděl zvítězil!!!.Dle zápisu by se mohlo zdát,že dělá jenom seoi nage,ano je to jeho osobní technika,ale tu doplnoval skvělým přehledem o stavu utkání,skvělou obranou a bojem v Ne waza.Myslím,že jsem známější spíše jako přísný trenér,co se týká výkonu na tatami,ale Dominikův finálový zápas mě doslova katapultoval do stavu obrovské radosti.Do té doby zcela suverénního Němce doslova převálcoval,nasadil neúspěšné držení,bojoval,no a ta uči mata super,super,super.</w:t>
      </w:r>
    </w:p>
    <w:p>
      <w:pPr>
        <w:pStyle w:val="Normal"/>
        <w:rPr/>
      </w:pPr>
      <w:r>
        <w:rPr>
          <w:color w:val="000000"/>
        </w:rPr>
        <w:t xml:space="preserve">Zápory:nechme na jindy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,bude ještě dost příležitostí.</w:t>
      </w:r>
    </w:p>
    <w:p>
      <w:pPr>
        <w:pStyle w:val="Normal"/>
        <w:rPr>
          <w:color w:val="000000"/>
        </w:rPr>
      </w:pPr>
      <w:r>
        <w:rPr>
          <w:color w:val="000000"/>
        </w:rPr>
        <w:t>SUPER VÝ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ub Krá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zápas:prohra,o soto gari-wazari pro něj,osoto gari-ipon-upad</w:t>
      </w:r>
    </w:p>
    <w:p>
      <w:pPr>
        <w:pStyle w:val="Normal"/>
        <w:rPr>
          <w:color w:val="000000"/>
        </w:rPr>
      </w:pPr>
      <w:r>
        <w:rPr>
          <w:color w:val="000000"/>
        </w:rPr>
        <w:t>2zápas:výhra,osoto gari-wazari</w:t>
      </w:r>
    </w:p>
    <w:p>
      <w:pPr>
        <w:pStyle w:val="Normal"/>
        <w:rPr>
          <w:color w:val="000000"/>
        </w:rPr>
      </w:pPr>
      <w:r>
        <w:rPr>
          <w:color w:val="000000"/>
        </w:rPr>
        <w:t>3zápas:výhra,tai otoši-wazari,osae komi-ipon</w:t>
      </w:r>
    </w:p>
    <w:p>
      <w:pPr>
        <w:pStyle w:val="Normal"/>
        <w:rPr>
          <w:color w:val="000000"/>
        </w:rPr>
      </w:pPr>
      <w:r>
        <w:rPr>
          <w:color w:val="000000"/>
        </w:rPr>
        <w:t>4zápas:výhra,o soto gari.ip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ba je bojovník.Své zápasy začínal v 18.00 hod.Myslím,že se pomaličku technicky velice zlepšuje.Je vidět,že na tom fakt na tréninku maká.Musí si uvědomit,že mé velikou přednost ve své váze a síle,která by se, ale měla neustále zvyšovat(ta síla myslím)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.Ještě stále se mu nedaří nepouštět ruce během hodu,to až zlepší bude neporazitelný ,nebojím se použít slovo Golem !!!</w:t>
      </w:r>
    </w:p>
    <w:p>
      <w:pPr>
        <w:pStyle w:val="Normal"/>
        <w:rPr>
          <w:color w:val="000000"/>
        </w:rPr>
      </w:pPr>
      <w:r>
        <w:rPr>
          <w:color w:val="000000"/>
        </w:rPr>
        <w:t>SUPER VÝ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ž úplný konec:</w:t>
      </w:r>
    </w:p>
    <w:p>
      <w:pPr>
        <w:pStyle w:val="Normal"/>
        <w:rPr>
          <w:color w:val="000000"/>
        </w:rPr>
      </w:pPr>
      <w:r>
        <w:rPr>
          <w:color w:val="000000"/>
        </w:rPr>
        <w:t>Velice Vám děkuji za ohromný zážitek,předvedený výkon a vzornou reprezentaci našeho 1.JCBO.Děkuji za krásný víkend a těším se pří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Dušan Koz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trené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24:00Z</dcterms:created>
  <dc:creator>Jmeno</dc:creator>
  <dc:description/>
  <cp:keywords/>
  <dc:language>en-US</dc:language>
  <cp:lastModifiedBy>Jmeno</cp:lastModifiedBy>
  <dcterms:modified xsi:type="dcterms:W3CDTF">2009-02-15T19:36:00Z</dcterms:modified>
  <cp:revision>3</cp:revision>
  <dc:subject/>
  <dc:title>Kvalifikační turnaj Mělník </dc:title>
</cp:coreProperties>
</file>