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JC Baník Ostra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minář trenér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ení: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ůpravné techniky v ne waz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chody v ne waz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iri kata ve zkušebním řádu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 co budete chtít vědě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ísto konání:</w:t>
        <w:tab/>
        <w:tab/>
        <w:t>Hala Sare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ání:</w:t>
        <w:tab/>
        <w:t>sobota, 18.4.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konání:</w:t>
        <w:tab/>
        <w:tab/>
        <w:t>8.30 – 12.00 , následuje seminář na 1.D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akce:</w:t>
        <w:tab/>
        <w:tab/>
        <w:t>Radislav Borbé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37:00Z</dcterms:created>
  <dc:creator>Radislav - Borbély</dc:creator>
  <dc:description/>
  <cp:keywords/>
  <dc:language>en-US</dc:language>
  <cp:lastModifiedBy>Radislav Borbély</cp:lastModifiedBy>
  <dcterms:modified xsi:type="dcterms:W3CDTF">2009-03-10T03:40:00Z</dcterms:modified>
  <cp:revision>3</cp:revision>
  <dc:subject/>
  <dc:title/>
</cp:coreProperties>
</file>