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Head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61615" cy="246253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1. JUDO CLUB BANÍK OSTRAVA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12" w:firstLine="708"/>
        <w:rPr/>
      </w:pPr>
      <w:r>
        <w:rPr>
          <w:rFonts w:eastAsia="Cambria" w:cs="Cambria"/>
        </w:rPr>
        <w:t xml:space="preserve">                      </w:t>
      </w:r>
      <w:r>
        <w:rPr/>
        <w:t>Pozvánka :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Akce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 xml:space="preserve">Velká cena Hulína 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Datum konání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2.5.2009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Kategorie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benjamínci a mladší žáci / obojí holky, kluci /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Předpokládaný návrat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kolem 18 hodiny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Trenér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Martínek Roman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istent trenéra :</w:t>
      </w:r>
      <w:r>
        <w:rPr>
          <w:rFonts w:cs="Times New Roman" w:ascii="Times New Roman" w:hAnsi="Times New Roman"/>
          <w:sz w:val="32"/>
          <w:szCs w:val="32"/>
        </w:rPr>
        <w:tab/>
        <w:t>-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ontakt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 xml:space="preserve">mobil : 737120188, e-mail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marina75@seznam.cz</w:t>
        </w:r>
      </w:hyperlink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raz :</w:t>
      </w:r>
      <w:r>
        <w:rPr>
          <w:rFonts w:cs="Times New Roman" w:ascii="Times New Roman" w:hAnsi="Times New Roman"/>
          <w:sz w:val="32"/>
          <w:szCs w:val="32"/>
        </w:rPr>
        <w:t xml:space="preserve"> sobota 2.5.2009  v 6:50 hodin na parkovišti před DK                 </w:t>
        <w:tab/>
        <w:t xml:space="preserve">Vítkovic – v 7:00 hodin je odjezd 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jede se auty !!!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alší informace :</w:t>
      </w:r>
      <w:r>
        <w:rPr>
          <w:rFonts w:cs="Times New Roman" w:ascii="Times New Roman" w:hAnsi="Times New Roman"/>
          <w:sz w:val="32"/>
          <w:szCs w:val="32"/>
        </w:rPr>
        <w:t xml:space="preserve"> vzít s sebou : oražený průkaz judo / LZ 2009 + lékařská prohlídka / 70,-Kč na startovné, přezůvky, kimono a bojovného ducha.</w:t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asistent trenéra Sareza Martínek 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E2D7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75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9:00Z</dcterms:created>
  <dc:creator>romanmaryna</dc:creator>
  <dc:description/>
  <cp:keywords/>
  <dc:language>en-US</dc:language>
  <cp:lastModifiedBy>romanmaryna</cp:lastModifiedBy>
  <dcterms:modified xsi:type="dcterms:W3CDTF">2009-04-22T06:15:00Z</dcterms:modified>
  <cp:revision>6</cp:revision>
  <dc:subject/>
  <dc:title/>
</cp:coreProperties>
</file>