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79646"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color w:val="F79646"/>
          <w:sz w:val="40"/>
          <w:szCs w:val="40"/>
          <w:vertAlign w:val="superscript"/>
        </w:rPr>
        <w:t>VELKÁ CENA HULÍNA BENJAMÍNKŮ A MLADŠÍCH ŽÁKŮ</w:t>
      </w:r>
    </w:p>
    <w:p>
      <w:pPr>
        <w:pStyle w:val="Citaceintenzivn"/>
        <w:jc w:val="center"/>
        <w:rPr>
          <w:rFonts w:ascii="Times New Roman" w:hAnsi="Times New Roman" w:cs="Times New Roman"/>
          <w:i w:val="false"/>
          <w:i w:val="false"/>
          <w:color w:val="F79646"/>
          <w:sz w:val="40"/>
          <w:szCs w:val="40"/>
          <w:vertAlign w:val="superscript"/>
        </w:rPr>
      </w:pPr>
      <w:r>
        <w:rPr>
          <w:rFonts w:cs="Times New Roman" w:ascii="Times New Roman" w:hAnsi="Times New Roman"/>
          <w:i w:val="false"/>
          <w:color w:val="F79646"/>
          <w:sz w:val="40"/>
          <w:szCs w:val="40"/>
          <w:vertAlign w:val="superscript"/>
        </w:rPr>
        <w:t>2.5.2009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4015" cy="138430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B050"/>
          <w:u w:val="single"/>
        </w:rPr>
        <w:t>Výsledky - Benjamínci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u w:val="single"/>
        </w:rPr>
      </w:pPr>
      <w:r>
        <w:rPr>
          <w:rFonts w:cs="Times New Roman" w:ascii="Times New Roman" w:hAnsi="Times New Roman"/>
          <w:b/>
          <w:i/>
          <w:color w:val="00B05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ek Patrik</w:t>
        <w:tab/>
        <w:tab/>
        <w:t>do 30 kg</w:t>
        <w:tab/>
        <w:t>11 závodníků</w:t>
        <w:tab/>
        <w:t>5 zápasů</w:t>
        <w:tab/>
        <w:t>4 výhry</w:t>
        <w:tab/>
        <w:tab/>
        <w:t>1 proh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  <w:t>2. mí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ský Ondřej</w:t>
        <w:tab/>
        <w:tab/>
        <w:t>do 25 kg</w:t>
        <w:tab/>
        <w:t>6 závodníků</w:t>
        <w:tab/>
        <w:t>5 zápasů</w:t>
        <w:tab/>
        <w:t>2 výhry</w:t>
        <w:tab/>
        <w:tab/>
        <w:t>3 prohr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místo</w:t>
      </w:r>
    </w:p>
    <w:p>
      <w:pPr>
        <w:pStyle w:val="Normal"/>
        <w:rPr/>
      </w:pPr>
      <w:r>
        <w:rPr>
          <w:rFonts w:cs="Times New Roman" w:ascii="Times New Roman" w:hAnsi="Times New Roman"/>
        </w:rPr>
        <w:t>Martínková Adéla</w:t>
        <w:tab/>
        <w:t>do 43,7 kg</w:t>
        <w:tab/>
        <w:t>4 závodnice</w:t>
        <w:tab/>
        <w:t>3 zápasy</w:t>
        <w:tab/>
        <w:t>3 výhry</w:t>
        <w:tab/>
        <w:tab/>
        <w:t>bez proh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. místo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B050"/>
          <w:u w:val="single"/>
        </w:rPr>
        <w:t>Výsledky - Mladší žáci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u w:val="single"/>
        </w:rPr>
      </w:pPr>
      <w:r>
        <w:rPr>
          <w:rFonts w:cs="Times New Roman" w:ascii="Times New Roman" w:hAnsi="Times New Roman"/>
          <w:b/>
          <w:i/>
          <w:color w:val="00B05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ál Jakub</w:t>
        <w:tab/>
        <w:tab/>
        <w:t>+60 kg</w:t>
        <w:tab/>
        <w:tab/>
        <w:t>5 závodníků</w:t>
        <w:tab/>
        <w:t>4 zápasy</w:t>
        <w:tab/>
        <w:t>4 výhry</w:t>
        <w:tab/>
        <w:tab/>
        <w:t>bez proh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. mí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man Marek</w:t>
        <w:tab/>
        <w:tab/>
        <w:t>do 46 kg</w:t>
        <w:tab/>
        <w:t>13 závodníků</w:t>
        <w:tab/>
        <w:t>4 zápasy</w:t>
        <w:tab/>
        <w:t>3 výhry</w:t>
        <w:tab/>
        <w:tab/>
        <w:t>1 proh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  <w:t>2. místo</w:t>
      </w:r>
    </w:p>
    <w:p>
      <w:pPr>
        <w:pStyle w:val="Normal"/>
        <w:rPr/>
      </w:pPr>
      <w:r>
        <w:rPr>
          <w:rFonts w:cs="Times New Roman" w:ascii="Times New Roman" w:hAnsi="Times New Roman"/>
        </w:rPr>
        <w:t>Slánička Jan</w:t>
        <w:tab/>
        <w:tab/>
        <w:t>do 46 kg</w:t>
        <w:tab/>
        <w:t>13 závodníků</w:t>
        <w:tab/>
        <w:t>4 zápasy</w:t>
        <w:tab/>
        <w:t>3 výhry</w:t>
        <w:tab/>
        <w:tab/>
        <w:t>1 proh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3. mí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ký Lukáš</w:t>
        <w:tab/>
        <w:tab/>
        <w:t>do 42 kg</w:t>
        <w:tab/>
        <w:t>13 závodníků</w:t>
        <w:tab/>
        <w:t>4 zápasy</w:t>
        <w:tab/>
        <w:t>4 výhry</w:t>
        <w:tab/>
        <w:tab/>
        <w:t>bez proh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. mí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ánková Lucie</w:t>
        <w:tab/>
        <w:t>do 44 kg</w:t>
        <w:tab/>
        <w:t>3 závodnice</w:t>
        <w:tab/>
        <w:t>2 zápasy</w:t>
        <w:tab/>
        <w:t>2 výhry</w:t>
        <w:tab/>
        <w:tab/>
        <w:t>bez proh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. mís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  <w:u w:val="single"/>
        </w:rPr>
        <w:t>Zpráva trenér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Fránek Patrik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per výkon, vše na ipon, jen finále mu nevyšlo, když se proti němu rozběhl soupeř, zkoprněl a spadl, příště bude vědět, že s takovým rozběhnutým soupeřem se stačí jen otočit do chvatu nebo udělat tomoe nage. Je na něm vidět zlepšení, které je výsledkem dobrého přístupu k tréninku a jeho ipon seoi nage provedená v kombinací s tai otoši je „vražedná“. Když se mu podaří O goši, zápas končí většinou bodovým ohodnocení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Labský Ondřej :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Jeho čas ještě přijde, zatím působí nesoustředěným dojmem, které je zapříčiněno jeho věkem /7 let /, tomu odpovídá i výsledek, věřím, že časem budu psát jina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Martínková Adéla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ala se s holkami o 6 kg těžšíma, počínala si zkušeně. Dokáže skloubit postoj s přechodem do ne wazy, kde dokáže přejít do osae komi a udržet. Chybí jen použití většího repertoáru technik, které na tréninku při randori běžně používá. Fyzicky a silově je na tom dobře, což potvrdila ve finále, když soupeřku k ničemu nepustila a zaslouženě vyhrála. Byl to odvetný zápas z turnaje z Opavy, kdy Adéla předvedla velmi ostudný výkon. Chyběla jí jen soupeřka typu Anety Blaťákové, kdy spolu dokážou na turnaji předvádět krásné judo / viz Euroregion Beskydy – finále /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Král Jakub :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Ke Kubovi není co dodat, co mu přišlo pod ruce, to zahodil a i když mu nedali ipon dokázal přejít do osae komi a vyhrát. Pokud vydrží, bude to v Dlize super těžká váh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Tománková Lucie :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Působí flegmatickým dojmem, ale po Had žime předvádí kvalitní judo. Šla pouze dva zápasy, ve kterých si počínala výborně a zasloženě veze z Hulína zlato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u w:val="single"/>
        </w:rPr>
        <w:t xml:space="preserve">Selecký Lukáš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ukáš navazuje na své výborné výkony z benjamínků a své techniky dokáže většinou proměnit na ipon,což je dobré. Zasloužené vítězství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Ochman Marek a Slánička Jan :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Jediná věc, kterou bych oběma borcům vytkl je, že si nedokážou poradit ze situací, kdy je rozhodčí poškodí. Mělo by je to naopak zdravě naštvat a vyburcovat k podání ještě lepšího výkonu, čehož jsou oba schopni. I přesto vezeme z této váhy 2 medaile, a to je si myslím velmi dobré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  <w:u w:val="single"/>
        </w:rPr>
        <w:t>Závěr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urnaj probíhal v sokolovně na malém prostoru. Rozhodčí jsem viděl poprvé v životě, ale rozhodovali až na pár výjimek dobře. Všech 8 našich borců všem dokázalo, že děláme judo na republikové úrovni a že se na M ČR mají na co těšit. Škoda jen, že není MČR benjamínků, bylo by těch medailí asi ještě ví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 xml:space="preserve">zpracoval </w:t>
      </w:r>
      <w:r>
        <w:rPr>
          <w:rFonts w:cs="Times New Roman" w:ascii="Times New Roman" w:hAnsi="Times New Roman"/>
        </w:rPr>
        <w:t>: Martínek Rom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u w:val="single"/>
        </w:rPr>
      </w:pPr>
      <w:r>
        <w:rPr>
          <w:rFonts w:cs="Times New Roman" w:ascii="Times New Roman" w:hAnsi="Times New Roman"/>
          <w:b/>
          <w:i/>
          <w:color w:val="984806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color w:val="984806"/>
          <w:u w:val="single"/>
        </w:rPr>
      </w:pPr>
      <w:r>
        <w:rPr>
          <w:rFonts w:cs="Times New Roman" w:ascii="Times New Roman" w:hAnsi="Times New Roman"/>
          <w:b/>
          <w:i/>
          <w:color w:val="98480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27:00Z</dcterms:created>
  <dc:creator>romanmaryna</dc:creator>
  <dc:description/>
  <dc:language>en-US</dc:language>
  <cp:lastModifiedBy>franta</cp:lastModifiedBy>
  <cp:lastPrinted>2009-05-03T08:28:00Z</cp:lastPrinted>
  <dcterms:modified xsi:type="dcterms:W3CDTF">2009-05-04T06:27:00Z</dcterms:modified>
  <cp:revision>2</cp:revision>
  <dc:subject/>
  <dc:title>VELKÁ CENA HULÍNA BENJAMÍNKŮ A MLADŠÍCH ŽÁKŮ</dc:title>
</cp:coreProperties>
</file>