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 xml:space="preserve">                   </w:t>
      </w:r>
      <w:r>
        <w:rPr>
          <w:rFonts w:cs="Tahoma" w:ascii="Tahoma" w:hAnsi="Tahoma"/>
          <w:b/>
          <w:sz w:val="36"/>
          <w:szCs w:val="36"/>
        </w:rPr>
        <w:t>MC    ŠTRAMBERK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účastnili se Adéla Martínková, Patrik Franek, Matěj Kresta, Ondřej Labský, Adam Dvořáček, Zuzana Pracuchová, Roman Kabaš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éla Martínková váhová kategorie do 44 kg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Byla ve skupině se třemi kluky. 2 prohry a jedna výhra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1. místo ve své váze mezi holkami, neměla soupeřk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trik Franek váhová kategorie do 31 k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 skupině celkem 3, z toho jeden z Baníku (Matěj Kresta). 2 výhry – 1. mís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ěj Kresta – ve skupině s Patrikem - 3. mís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ndřej Labský váhová kategorie do 27 k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 skupině celkem čtyři. Ondřej 3 výhry – 1. mís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Zuzana Pracuchová, váhu nevím. Měla to stejné co Adéla. Byla ve skupině s chlapci. Myslím, že vše prohrála, ale obsadila 1. místo ve své váze mezi holkam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kže celkem ze sedmi zúčastněných 5 medailí, což je super!!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mona Franková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drawing>
          <wp:inline distT="0" distB="0" distL="0" distR="0">
            <wp:extent cx="42672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7:55:00Z</dcterms:created>
  <dc:creator>Simona</dc:creator>
  <dc:description/>
  <cp:keywords/>
  <dc:language>en-US</dc:language>
  <cp:lastModifiedBy>Král</cp:lastModifiedBy>
  <dcterms:modified xsi:type="dcterms:W3CDTF">2009-10-23T15:19:00Z</dcterms:modified>
  <cp:revision>6</cp:revision>
  <dc:subject/>
  <dc:title>Ahoj</dc:title>
</cp:coreProperties>
</file>