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ŘEBOR ČESKÉ REPUBLIKY MLADŠÍ ŽÁCI A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MUTOV  14.11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nici zájezdu: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</w:rPr>
        <w:t>Trenéři: Jan</w:t>
      </w:r>
      <w:r>
        <w:rPr/>
        <w:t xml:space="preserve"> Janovský a Dušan Koza</w:t>
      </w:r>
    </w:p>
    <w:p>
      <w:pPr>
        <w:pStyle w:val="Normal"/>
        <w:rPr>
          <w:sz w:val="28"/>
        </w:rPr>
      </w:pPr>
      <w:r>
        <w:rPr>
          <w:b/>
        </w:rPr>
        <w:t>Rodiče: Daniel</w:t>
      </w:r>
      <w:r>
        <w:rPr/>
        <w:t xml:space="preserve"> Vilímek, Ladislav Chvastař , Petr Ochman, Milan Lukáš, Radka Lukášová, Romana Králová, Jan Král, paní Václavíková, Radim Slánička,Radim Sele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odní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ucie          Tománková           48 kg/13         3.výhry       1.prohra                             2.místo</w:t>
      </w:r>
    </w:p>
    <w:p>
      <w:pPr>
        <w:pStyle w:val="Normal"/>
        <w:rPr/>
      </w:pPr>
      <w:r>
        <w:rPr/>
        <w:t>Alena          Chvastařová          48kg/13          0.výhry       2.prohra                             bez.um.</w:t>
      </w:r>
    </w:p>
    <w:p>
      <w:pPr>
        <w:pStyle w:val="Normal"/>
        <w:rPr/>
      </w:pPr>
      <w:r>
        <w:rPr/>
        <w:t>Lucie          Haničáková         +57kg/12          0.výhry       2.prohra                             bez.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k          Vilímek                 30kg/9            1 .výhra      2.prohra                              5.místo</w:t>
      </w:r>
    </w:p>
    <w:p>
      <w:pPr>
        <w:pStyle w:val="Normal"/>
        <w:rPr>
          <w:color w:val="FF0000"/>
        </w:rPr>
      </w:pPr>
      <w:r>
        <w:rPr>
          <w:color w:val="FF0000"/>
        </w:rPr>
        <w:t>Dominik      Lukáš                    38kg/27          5.výhra       0.prohra                              1.místo</w:t>
      </w:r>
    </w:p>
    <w:p>
      <w:pPr>
        <w:pStyle w:val="Normal"/>
        <w:rPr>
          <w:color w:val="FF0000"/>
        </w:rPr>
      </w:pPr>
      <w:r>
        <w:rPr>
          <w:color w:val="FF0000"/>
        </w:rPr>
        <w:t>Lukáš          Selecký                  42kg/28          4.výhra      1.prohra                               3.místo</w:t>
      </w:r>
    </w:p>
    <w:p>
      <w:pPr>
        <w:pStyle w:val="Normal"/>
        <w:rPr/>
      </w:pPr>
      <w:r>
        <w:rPr/>
        <w:t>Marek         Ochman                 46kg/21          3.výhra       2.prohra                              5.místo</w:t>
      </w:r>
    </w:p>
    <w:p>
      <w:pPr>
        <w:pStyle w:val="Normal"/>
        <w:rPr>
          <w:color w:val="FF0000"/>
        </w:rPr>
      </w:pPr>
      <w:r>
        <w:rPr>
          <w:color w:val="FF0000"/>
        </w:rPr>
        <w:t>Michal        Václavík                46kg/21          4.výhra       1.prohra                              3.místo</w:t>
      </w:r>
    </w:p>
    <w:p>
      <w:pPr>
        <w:pStyle w:val="Normal"/>
        <w:rPr>
          <w:color w:val="FF0000"/>
        </w:rPr>
      </w:pPr>
      <w:r>
        <w:rPr>
          <w:color w:val="FF0000"/>
        </w:rPr>
        <w:t>Jan              Slánička                 50kg/17          4.výhra       1.prohra                              3.místo</w:t>
      </w:r>
    </w:p>
    <w:p>
      <w:pPr>
        <w:pStyle w:val="Normal"/>
        <w:rPr>
          <w:color w:val="FF0000"/>
        </w:rPr>
      </w:pPr>
      <w:r>
        <w:rPr>
          <w:color w:val="FF0000"/>
        </w:rPr>
        <w:t>Jakub          Král                     +60kg/18          4.výhra       0.prohra                              1.místo</w:t>
      </w:r>
    </w:p>
    <w:p>
      <w:pPr>
        <w:pStyle w:val="Normal"/>
        <w:pBdr>
          <w:bottom w:val="single" w:sz="6" w:space="1" w:color="000000"/>
        </w:pBdr>
        <w:rPr/>
      </w:pPr>
      <w:r>
        <w:rPr/>
        <w:t>Marek        Veselovský           +60kg/18          0.výhra       2.prohra                              bez.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 proběhl v krásném prostředí městské sportovní haly, kde bylo dostatek prostoru, krásné tatami,občerstvení a čistota. Pořadatelům se povedlo tento prestižní turnaj zvládnut velice dobře a dostatečně reprezentativně.</w:t>
      </w:r>
    </w:p>
    <w:p>
      <w:pPr>
        <w:pStyle w:val="Normal"/>
        <w:rPr/>
      </w:pPr>
      <w:r>
        <w:rPr/>
        <w:t>Vážení účastníků a losování proběhlo bez větších problémů, i když několik váh se muselo znovu, kvůli několika nedostatkům znova rozlosovat, ale vše proběhlo celkem hladce a pořadatelé všem zájemcům rozdávali natištěné tabulky všech váhových kategorii.</w:t>
      </w:r>
    </w:p>
    <w:p>
      <w:pPr>
        <w:pStyle w:val="Normal"/>
        <w:rPr/>
      </w:pPr>
      <w:r>
        <w:rPr/>
        <w:t>Naše výprava se až v sobotu ráno potkala v kompletní sestavě a hned jako správný tým začali všichni pracovat pro úspěch celku. My trenéři zajišťovali závodnickou činnost a rodiče se starali o vše ostatní,tj.pomohli z různými prkotinami,jako sehnat chybějící gumičku do vlasů, zajistit dobrou náladu v týmu, všechny dítka dobře nakrmit a zavodnit, zajistit natištěné tabulky apod.</w:t>
      </w:r>
    </w:p>
    <w:p>
      <w:pPr>
        <w:pStyle w:val="Normal"/>
        <w:rPr/>
      </w:pPr>
      <w:r>
        <w:rPr/>
        <w:t>Turnaj posléze začal s asi půlhodinovým zpožděním, a skončil kolem 18.0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jednotlivých závodní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ky mají předno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e Tomán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kouči gari na krásný ipon.Výhra.Lucka se rozjížděla pomalu,ale konec byl zcela v </w:t>
      </w:r>
    </w:p>
    <w:p>
      <w:pPr>
        <w:pStyle w:val="Normal"/>
        <w:rPr/>
      </w:pPr>
      <w:r>
        <w:rPr/>
        <w:t xml:space="preserve">                </w:t>
      </w:r>
      <w:r>
        <w:rPr/>
        <w:t>její réžii a po zásluze vyhrála.</w:t>
      </w:r>
    </w:p>
    <w:p>
      <w:pPr>
        <w:pStyle w:val="Normal"/>
        <w:rPr/>
      </w:pPr>
      <w:r>
        <w:rPr/>
        <w:t>2.utkání : osae komi-Wazari,pak upadla na kont ouči gari a hodila znovu kouči gari na juk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hrála.velice těžké utkání,kde ale až na jednu chybu,kde nastoupila do techniky  </w:t>
      </w:r>
    </w:p>
    <w:p>
      <w:pPr>
        <w:pStyle w:val="Normal"/>
        <w:rPr/>
      </w:pPr>
      <w:r>
        <w:rPr/>
        <w:t xml:space="preserve">                 </w:t>
      </w:r>
      <w:r>
        <w:rPr/>
        <w:t>Ouči gari a nechala se okontrovat,toto utkání nakonec v pohodě vyhrála.</w:t>
      </w:r>
    </w:p>
    <w:p>
      <w:pPr>
        <w:pStyle w:val="Normal"/>
        <w:rPr/>
      </w:pPr>
      <w:r>
        <w:rPr/>
        <w:t xml:space="preserve">3.utkání : tani otoši na wazari jednu sekundu před koncem.rozhodčí nic nenamítali a my 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rrym taky ne </w:t>
      </w:r>
      <w:r>
        <w:rPr>
          <w:rFonts w:eastAsia="Wingdings" w:cs="Wingdings" w:ascii="Wingdings" w:hAnsi="Wingdings"/>
        </w:rPr>
        <w:t></w:t>
      </w:r>
      <w:r>
        <w:rPr/>
        <w:t xml:space="preserve">.velice vyrovnané utkání,soupeřka byla vysoká a Lucie celý zápa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 předklonu.Na praporky by to asi nevyšlo.Lucie je veliký bojovník.Po zásluze jsme      </w:t>
      </w:r>
    </w:p>
    <w:p>
      <w:pPr>
        <w:pStyle w:val="Normal"/>
        <w:rPr/>
      </w:pPr>
      <w:r>
        <w:rPr/>
        <w:t xml:space="preserve">                </w:t>
      </w:r>
      <w:r>
        <w:rPr/>
        <w:t>ve finále.</w:t>
      </w:r>
    </w:p>
    <w:p>
      <w:pPr>
        <w:pStyle w:val="Normal"/>
        <w:rPr/>
      </w:pPr>
      <w:r>
        <w:rPr/>
        <w:t>4.utkání : upadla dvakrát na juko,vždy na kontra po Lucčině nástupu do tecniky ouči gar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ucka celé utkání byla lepší,byla aktivní moc chtěla,ale bohužel,štěstí si asi </w:t>
      </w:r>
    </w:p>
    <w:p>
      <w:pPr>
        <w:pStyle w:val="Normal"/>
        <w:rPr/>
      </w:pPr>
      <w:r>
        <w:rPr/>
        <w:t xml:space="preserve">                </w:t>
      </w:r>
      <w:r>
        <w:rPr/>
        <w:t>Vybrala v semifinále.Krásné druh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se prala velice aktivně,snaživě a dělala judo.neustále nastupovala do různých technik.</w:t>
      </w:r>
    </w:p>
    <w:p>
      <w:pPr>
        <w:pStyle w:val="Normal"/>
        <w:rPr/>
      </w:pPr>
      <w:r>
        <w:rPr/>
        <w:t xml:space="preserve">               </w:t>
      </w:r>
      <w:r>
        <w:rPr/>
        <w:t>Např.sasae curi komi,deaši harai,ouči gari,kouči gari.Apeluji na trenéra Štefánika,</w:t>
      </w:r>
    </w:p>
    <w:p>
      <w:pPr>
        <w:pStyle w:val="Normal"/>
        <w:rPr/>
      </w:pPr>
      <w:r>
        <w:rPr/>
        <w:t xml:space="preserve">               </w:t>
      </w:r>
      <w:r>
        <w:rPr/>
        <w:t>Prosímtě na tréniku pohlídej Lucku v technice ouči gari,ukaž jí chyby které dělá!!!</w:t>
      </w:r>
    </w:p>
    <w:p>
      <w:pPr>
        <w:pStyle w:val="Normal"/>
        <w:rPr/>
      </w:pPr>
      <w:r>
        <w:rPr/>
        <w:t xml:space="preserve">               </w:t>
      </w:r>
      <w:r>
        <w:rPr/>
        <w:t>Pak se stane neporazitelnou.Gratulujem k titulu vicemistra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na Chvastařov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tkání : prohra na osae komi ipon,Alence se jednou podařilo z držení utéct,po druhé už </w:t>
      </w:r>
    </w:p>
    <w:p>
      <w:pPr>
        <w:pStyle w:val="Normal"/>
        <w:rPr/>
      </w:pPr>
      <w:r>
        <w:rPr/>
        <w:t xml:space="preserve">                </w:t>
      </w:r>
      <w:r>
        <w:rPr/>
        <w:t>bohužel né.Přesto krásně bojovný duel.</w:t>
      </w:r>
    </w:p>
    <w:p>
      <w:pPr>
        <w:pStyle w:val="Normal"/>
        <w:rPr/>
      </w:pPr>
      <w:r>
        <w:rPr/>
        <w:t>2.utkání : prohra na praporky 3:0.tento zápas byl velice vyrovnaný a Alena předvedla co umí,</w:t>
      </w:r>
    </w:p>
    <w:p>
      <w:pPr>
        <w:pStyle w:val="Normal"/>
        <w:rPr/>
      </w:pPr>
      <w:r>
        <w:rPr/>
        <w:t xml:space="preserve">                </w:t>
      </w:r>
      <w:r>
        <w:rPr/>
        <w:t>má pěknou ne wazu,hodně pěkných momentů,které zatím nedotáhne do úspěšnéh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nce.Přesto často bezdůvodně klekne na kolena,dostane se pod soupeřku a </w:t>
      </w:r>
    </w:p>
    <w:p>
      <w:pPr>
        <w:pStyle w:val="Normal"/>
        <w:rPr/>
      </w:pPr>
      <w:r>
        <w:rPr/>
        <w:t xml:space="preserve">                </w:t>
      </w:r>
      <w:r>
        <w:rPr/>
        <w:t>Tím pádem prohrává.Konec účasti v turnaji.</w:t>
      </w:r>
    </w:p>
    <w:p>
      <w:pPr>
        <w:pStyle w:val="Normal"/>
        <w:rPr/>
      </w:pPr>
      <w:r>
        <w:rPr/>
        <w:t>Alenka je velmi příjemná a veselá holčina.Je bojovník a v tréninku velmi pilná,myslíme si s </w:t>
      </w:r>
    </w:p>
    <w:p>
      <w:pPr>
        <w:pStyle w:val="Normal"/>
        <w:rPr/>
      </w:pPr>
      <w:r>
        <w:rPr/>
        <w:t>Honzou že pokud vydrží takto se připravovat,úspěchy se brzy dostaví.Alčo,v úterka tréninku</w:t>
      </w:r>
    </w:p>
    <w:p>
      <w:pPr>
        <w:pStyle w:val="Normal"/>
        <w:rPr/>
      </w:pPr>
      <w:r>
        <w:rPr/>
        <w:t>Pokračujem.:-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e Haničákov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tkání : prohra na ipon tai otoši.tento zápas byl velice krátký a lucie nic moc nestihla </w:t>
      </w:r>
    </w:p>
    <w:p>
      <w:pPr>
        <w:pStyle w:val="Normal"/>
        <w:rPr/>
      </w:pPr>
      <w:r>
        <w:rPr/>
        <w:t xml:space="preserve">                </w:t>
      </w:r>
      <w:r>
        <w:rPr/>
        <w:t>Předvést</w:t>
      </w:r>
    </w:p>
    <w:p>
      <w:pPr>
        <w:pStyle w:val="Normal"/>
        <w:rPr/>
      </w:pPr>
      <w:r>
        <w:rPr/>
        <w:t>2.utkání :prohra na praporky 3:0.Lucie celý zápas tahala za kratší konec kimona.Neprosadila</w:t>
      </w:r>
    </w:p>
    <w:p>
      <w:pPr>
        <w:pStyle w:val="Normal"/>
        <w:rPr/>
      </w:pPr>
      <w:r>
        <w:rPr/>
        <w:t xml:space="preserve">               </w:t>
      </w:r>
      <w:r>
        <w:rPr/>
        <w:t>žádný nástup a po zásluze prohrála.Konec účasti v turn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nka by měla více závodit,nestačí jet na KP a potom na MČR chtít úspěch.Občas vyjet i někam dál,kde je pravděpodobnost,že tam bude více závodnic.Problém je ,že v této váze na regionálních turnajích startuje málo závodnic.Luci ,trénuj a ono to příjde,máš to v sobě!!!</w:t>
      </w:r>
    </w:p>
    <w:p>
      <w:pPr>
        <w:pStyle w:val="Normal"/>
        <w:rPr>
          <w:b/>
          <w:b/>
        </w:rPr>
      </w:pPr>
      <w:r>
        <w:rPr>
          <w:b/>
        </w:rPr>
        <w:t>Patrik Vilím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  seoi nage výhra na ipon.Patrik toto utkání rozhodl až v samotném závěru,kdy po</w:t>
      </w:r>
    </w:p>
    <w:p>
      <w:pPr>
        <w:pStyle w:val="Normal"/>
        <w:rPr/>
      </w:pPr>
      <w:r>
        <w:rPr/>
        <w:t xml:space="preserve">                  </w:t>
      </w:r>
      <w:r>
        <w:rPr/>
        <w:t>velice těžkém utkání na konec se dokázal prosadit ukázkovou technikou.</w:t>
      </w:r>
    </w:p>
    <w:p>
      <w:pPr>
        <w:pStyle w:val="Normal"/>
        <w:rPr/>
      </w:pPr>
      <w:r>
        <w:rPr/>
        <w:t>2.utkání : osae komi prohra.Těžký a kvalitní soupeř.Patrik se moc neprosazoval.</w:t>
      </w:r>
    </w:p>
    <w:p>
      <w:pPr>
        <w:pStyle w:val="Normal"/>
        <w:rPr/>
      </w:pPr>
      <w:r>
        <w:rPr/>
        <w:t>3.utkání :boj o třetí místo.osae komi na juko prohrál.V zápase o medaili Patrik moc chtěl</w:t>
      </w:r>
    </w:p>
    <w:p>
      <w:pPr>
        <w:pStyle w:val="Normal"/>
        <w:rPr/>
      </w:pPr>
      <w:r>
        <w:rPr/>
        <w:t xml:space="preserve">               </w:t>
      </w:r>
      <w:r>
        <w:rPr/>
        <w:t>vyhrát.Utekl z osae komi,kde předvedl svoji technickou vyspělost a mrštnost.</w:t>
      </w:r>
    </w:p>
    <w:p>
      <w:pPr>
        <w:pStyle w:val="Normal"/>
        <w:rPr/>
      </w:pPr>
      <w:r>
        <w:rPr/>
        <w:t xml:space="preserve">               </w:t>
      </w:r>
      <w:r>
        <w:rPr/>
        <w:t>Přes toto všechno to na více než pěkné páté místo nesta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to turnaji to nebyl Patrik,kterého znám na tréninku a v jiných turnajích.Musel mírně korigovat svou váhu,přesto si myslím,že tento fakt neměl na výsledek žádný vliv.To co ovlivnilo jeho výkon byla tíha důležitosti ,nervozita a velikánský respekt před soupeři.V zápasech málo aktivní v nástupech.V Patrikovi vidím velkého judistu,úspěšného medailistu z dalších mistrovství,které ho beze sporu čekají.Viděl jsem jen velmi málo tak obratných,pilných a svědomitých dětí,jako jeho.Gratulujeme k pěknému pátému mí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inik Lukáš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výhra ipon tomoe nage.Dominik na to vlítnul jako tygr po měsíci pustu na antilopu.</w:t>
      </w:r>
    </w:p>
    <w:p>
      <w:pPr>
        <w:pStyle w:val="Normal"/>
        <w:rPr/>
      </w:pPr>
      <w:r>
        <w:rPr/>
        <w:t xml:space="preserve">                </w:t>
      </w:r>
      <w:r>
        <w:rPr/>
        <w:t>Tak divoký začátek jsem už dlouho neviděl a než jsme se  všichni vzpamatovali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lo po všem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2.utkání :výhra,prohrával na juko,kde spadl na kontra po špatném nástup do techniky o so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ari. Pak hodil na ipon tomoe nage.narazil na nečekaně těžkého soupeře,který vůbec </w:t>
      </w:r>
    </w:p>
    <w:p>
      <w:pPr>
        <w:pStyle w:val="Normal"/>
        <w:rPr/>
      </w:pPr>
      <w:r>
        <w:rPr/>
        <w:t xml:space="preserve">               </w:t>
      </w:r>
      <w:r>
        <w:rPr/>
        <w:t>nepadal,Dominik do něho bušil co to šlo,ale stále se mu nedařilo dohánět ztrátu,</w:t>
      </w:r>
    </w:p>
    <w:p>
      <w:pPr>
        <w:pStyle w:val="Normal"/>
        <w:rPr/>
      </w:pPr>
      <w:r>
        <w:rPr/>
        <w:t xml:space="preserve">               </w:t>
      </w:r>
      <w:r>
        <w:rPr/>
        <w:t>kterou měl z úvodu utkání.Nakonec ale upadl na ukázkový ipon.</w:t>
      </w:r>
    </w:p>
    <w:p>
      <w:pPr>
        <w:pStyle w:val="Normal"/>
        <w:rPr/>
      </w:pPr>
      <w:r>
        <w:rPr/>
        <w:t>3.utkáni : výhra,seoi nage wazari,seoi nage juko.Tentokráte narazil na vysokého soupeř</w:t>
      </w:r>
    </w:p>
    <w:p>
      <w:pPr>
        <w:pStyle w:val="Normal"/>
        <w:rPr/>
      </w:pPr>
      <w:r>
        <w:rPr/>
        <w:t xml:space="preserve">               </w:t>
      </w:r>
      <w:r>
        <w:rPr/>
        <w:t>který v předešlých utkáních předváděl moc pěkné judo.Dominik dostal pár tak-</w:t>
      </w:r>
    </w:p>
    <w:p>
      <w:pPr>
        <w:pStyle w:val="Normal"/>
        <w:rPr/>
      </w:pPr>
      <w:r>
        <w:rPr/>
        <w:t xml:space="preserve">               </w:t>
      </w:r>
      <w:r>
        <w:rPr/>
        <w:t>tických rad,které se snažil dodržovat a přehledem zvítězil.Moc pěkný výkon</w:t>
      </w:r>
    </w:p>
    <w:p>
      <w:pPr>
        <w:pStyle w:val="Normal"/>
        <w:rPr/>
      </w:pPr>
      <w:r>
        <w:rPr/>
        <w:t>4.utkání :Vyrovnaný duel,Dominik dominoval,ale neprosadil svou fantastickou seio nage,</w:t>
      </w:r>
    </w:p>
    <w:p>
      <w:pPr>
        <w:pStyle w:val="Normal"/>
        <w:rPr/>
      </w:pPr>
      <w:r>
        <w:rPr/>
        <w:t xml:space="preserve">               </w:t>
      </w:r>
      <w:r>
        <w:rPr/>
        <w:t>ani jinou techniku a po zásluze vyhrál na prapory 3:0.Vynikající výkon</w:t>
      </w:r>
    </w:p>
    <w:p>
      <w:pPr>
        <w:pStyle w:val="Normal"/>
        <w:rPr/>
      </w:pPr>
      <w:r>
        <w:rPr/>
        <w:t xml:space="preserve">5.utkání : finále. Seoi nage wazari,seoi nage wazari,konec utkání Dominik je mistrem na rok </w:t>
      </w:r>
    </w:p>
    <w:p>
      <w:pPr>
        <w:pStyle w:val="Normal"/>
        <w:rPr/>
      </w:pPr>
      <w:r>
        <w:rPr/>
        <w:t xml:space="preserve">                </w:t>
      </w:r>
      <w:r>
        <w:rPr/>
        <w:t>2009 ve váze 38.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 má umě stále schovanou kritiku </w:t>
      </w:r>
      <w:r>
        <w:rPr>
          <w:rFonts w:eastAsia="Wingdings" w:cs="Wingdings" w:ascii="Wingdings" w:hAnsi="Wingdings"/>
        </w:rPr>
        <w:t></w:t>
      </w:r>
      <w:r>
        <w:rPr/>
        <w:t xml:space="preserve"> viz zpráva trenéra kvalifikační turnaj Mělník,ale když ono to je velice těžké </w:t>
      </w:r>
      <w:r>
        <w:rPr>
          <w:rFonts w:eastAsia="Wingdings" w:cs="Wingdings" w:ascii="Wingdings" w:hAnsi="Wingdings"/>
        </w:rPr>
        <w:t></w:t>
      </w:r>
      <w:r>
        <w:rPr/>
        <w:t>.Jak mám kritizovat judistu,který všechny svá utkání v turnaji až na vyjímky vyhraje na ukázkové ipony?Do turnaje nastoupil po vleklých respiračních problémech,kdy ho trápil hlavně kašel a moc během posledního měsíce nenatrénoval.Domino opět  předvedl velice vyrovnaný výkon,je vidět,že hodně závodí,že nemá strach ze soupeřů a věří si.Dokáže vnímat rady koučingem během utkání a když náhodou prohrává,to je potom rodeo.</w:t>
      </w:r>
    </w:p>
    <w:p>
      <w:pPr>
        <w:pStyle w:val="Normal"/>
        <w:rPr/>
      </w:pPr>
      <w:r>
        <w:rPr/>
        <w:t xml:space="preserve">Aáááá  ted jsem si vzpomněl </w:t>
      </w:r>
      <w:r>
        <w:rPr>
          <w:rFonts w:eastAsia="Wingdings" w:cs="Wingdings" w:ascii="Wingdings" w:hAnsi="Wingdings"/>
        </w:rPr>
        <w:t></w:t>
      </w:r>
      <w:r>
        <w:rPr/>
        <w:t xml:space="preserve"> : V druhém utkání prohrával po své chybě.spočívala v tom,že po nástupu do tecniky o soto gari,když soupeř nechtěl spadnout a velice dobrou stabilitou Dominika překvapil,Dominik  pustil ruce a přestal házet,zůstal stát,soupeř toho využil a technikou ko soto gari hodil na juko.Tam je jediná možnost:Když se toto stane,musíš přejít do kombinace z jinou technikou.např osoto gari-tai otoši,osoto gari-seoi nage apod.Požádej trenéra Štefánika,at ti na tréninku něco víc k tomu řekne.Uvidíš jak je to přirozené a účinné.</w:t>
      </w:r>
    </w:p>
    <w:p>
      <w:pPr>
        <w:pStyle w:val="Normal"/>
        <w:rPr/>
      </w:pPr>
      <w:r>
        <w:rPr/>
        <w:t>Nezbývá než pogratulovat k obrovskému úspěchu a zisku titulu mistra ČR.gratulujeme.</w:t>
      </w:r>
    </w:p>
    <w:p>
      <w:pPr>
        <w:pStyle w:val="Normal"/>
        <w:rPr>
          <w:b/>
          <w:b/>
        </w:rPr>
      </w:pPr>
      <w:r>
        <w:rPr>
          <w:b/>
        </w:rPr>
        <w:t>Lukáš Seleck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tkání : výhra osae komi na ipon.Velice rychlé utkání,na rozjezd lehčí soupeř,což je vždy </w:t>
      </w:r>
    </w:p>
    <w:p>
      <w:pPr>
        <w:pStyle w:val="Normal"/>
        <w:rPr/>
      </w:pPr>
      <w:r>
        <w:rPr/>
        <w:t xml:space="preserve">                </w:t>
      </w:r>
      <w:r>
        <w:rPr/>
        <w:t>malá výhoda.</w:t>
      </w:r>
    </w:p>
    <w:p>
      <w:pPr>
        <w:pStyle w:val="Normal"/>
        <w:rPr/>
      </w:pPr>
      <w:r>
        <w:rPr/>
        <w:t xml:space="preserve">2.utkání : výhra tai otoši wazari,deaši harai juko.S přehledem zvládnuté utkání z velice </w:t>
      </w:r>
    </w:p>
    <w:p>
      <w:pPr>
        <w:pStyle w:val="Normal"/>
        <w:rPr/>
      </w:pPr>
      <w:r>
        <w:rPr/>
        <w:t xml:space="preserve">                </w:t>
      </w:r>
      <w:r>
        <w:rPr/>
        <w:t>šikovným judistou.Celý zapas ho k ničemu nepustil.</w:t>
      </w:r>
    </w:p>
    <w:p>
      <w:pPr>
        <w:pStyle w:val="Normal"/>
        <w:rPr/>
      </w:pPr>
      <w:r>
        <w:rPr/>
        <w:t>3.utkání : výhra na praporky  2:1.Lukáš po soupeřově trestu za pasivitu,začal bránit své</w:t>
      </w:r>
    </w:p>
    <w:p>
      <w:pPr>
        <w:pStyle w:val="Normal"/>
        <w:rPr/>
      </w:pPr>
      <w:r>
        <w:rPr/>
        <w:t xml:space="preserve">                 </w:t>
      </w:r>
      <w:r>
        <w:rPr/>
        <w:t>vítězství také pasivitou a také ji sice hodně přísně dostal také 10 sek před koncem.</w:t>
      </w:r>
    </w:p>
    <w:p>
      <w:pPr>
        <w:pStyle w:val="Normal"/>
        <w:rPr/>
      </w:pPr>
      <w:r>
        <w:rPr/>
        <w:t xml:space="preserve">                </w:t>
      </w:r>
      <w:r>
        <w:rPr/>
        <w:t>Těžký zápas.Pro Lukáše zasloužené vítězství.</w:t>
      </w:r>
    </w:p>
    <w:p>
      <w:pPr>
        <w:pStyle w:val="Normal"/>
        <w:rPr/>
      </w:pPr>
      <w:r>
        <w:rPr/>
        <w:t xml:space="preserve">4.utkání : semifinále.prohra na praporky 3:0.Krásný zápas s velice dobrým protivníkem.Lukáš </w:t>
      </w:r>
    </w:p>
    <w:p>
      <w:pPr>
        <w:pStyle w:val="Normal"/>
        <w:rPr/>
      </w:pPr>
      <w:r>
        <w:rPr/>
        <w:t xml:space="preserve">                </w:t>
      </w:r>
      <w:r>
        <w:rPr/>
        <w:t>dvakrát na ipon hodil nově neuznávané kouči gari maki komi,ale to byla z pohled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udisty nádhera.Krásně vystihl moment,rychlost blesková,hod jako………. ,al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ohužel.Hodně mě překvapilo jednoznačné rozhodnutí rozhodčích .Čekal jsem ž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yto dvě kinzy budou rozhodovat,ale bohužel.Asi jsme se dívali všichni kolem </w:t>
      </w:r>
    </w:p>
    <w:p>
      <w:pPr>
        <w:pStyle w:val="Normal"/>
        <w:rPr/>
      </w:pPr>
      <w:r>
        <w:rPr/>
        <w:t xml:space="preserve">                </w:t>
      </w:r>
      <w:r>
        <w:rPr/>
        <w:t>na jiný zápas.:-).Vysněné finále bylo hrozně blízko a nezbývalo než bojovat dál.</w:t>
      </w:r>
    </w:p>
    <w:p>
      <w:pPr>
        <w:pStyle w:val="Normal"/>
        <w:rPr/>
      </w:pPr>
      <w:r>
        <w:rPr/>
        <w:t>5.utkání : výhra osae komi ipon.Bez problému,jednoznačně zvládnutý zá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se pral velice hezky.Moc se nám s Honzou líbil ve všech judistických vlastnostech.Silově velice převyšuje své soupeře a dokáže jí použít.Boj o uchop skoro vždy vyhraje ve svůj prospěch a pak s toho těží.Technicky paráda.Měl na vítězství,ale bohužel.Přesto si myslím,že třetí místo v tak vyrovnaném turnaji je fantastické až magické.</w:t>
      </w:r>
    </w:p>
    <w:p>
      <w:pPr>
        <w:pStyle w:val="Normal"/>
        <w:rPr/>
      </w:pPr>
      <w:r>
        <w:rPr/>
        <w:t>Když takto poctivě budeš dál postupovat,nebudeš čekat na titul dlouho,věř mi.</w:t>
      </w:r>
    </w:p>
    <w:p>
      <w:pPr>
        <w:pStyle w:val="Normal"/>
        <w:rPr/>
      </w:pPr>
      <w:r>
        <w:rPr/>
        <w:t>Gratulujeme k krásnému třetímu místu a předvedenému 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ek Ochm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výhra,neuvěřitelně v poslední sekundě krásný rychlý hod tai otoši ipon.</w:t>
      </w:r>
    </w:p>
    <w:p>
      <w:pPr>
        <w:pStyle w:val="Normal"/>
        <w:rPr/>
      </w:pPr>
      <w:r>
        <w:rPr/>
        <w:t xml:space="preserve">                </w:t>
      </w:r>
      <w:r>
        <w:rPr/>
        <w:t>Vysoký nepříjemný soupeř, který neustále Marka ohýbal.Nakonec al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dnul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2.utkání :prohra 0:3 praporky.Blbý zápas.To nám nevyšlo.Soupeř Markovi dokopal </w:t>
      </w:r>
    </w:p>
    <w:p>
      <w:pPr>
        <w:pStyle w:val="Normal"/>
        <w:rPr/>
      </w:pPr>
      <w:r>
        <w:rPr/>
        <w:t xml:space="preserve">               </w:t>
      </w:r>
      <w:r>
        <w:rPr/>
        <w:t>pravou holen,velice silná bolestivost,což Markovi věřím.Dle mě, mělo následovat</w:t>
      </w:r>
    </w:p>
    <w:p>
      <w:pPr>
        <w:pStyle w:val="Normal"/>
        <w:rPr/>
      </w:pPr>
      <w:r>
        <w:rPr/>
        <w:t xml:space="preserve">               </w:t>
      </w:r>
      <w:r>
        <w:rPr/>
        <w:t>po takovém čtvrtém, pátém kopnutí minimálně ošetření,kde by se trošičku otřepal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hodčí nic takového necítil </w:t>
      </w:r>
      <w:r>
        <w:rPr>
          <w:rFonts w:eastAsia="Wingdings" w:cs="Wingdings" w:ascii="Wingdings" w:hAnsi="Wingdings"/>
        </w:rPr>
        <w:t></w:t>
      </w:r>
      <w:r>
        <w:rPr/>
        <w:t xml:space="preserve"> a zcela necitlivě nechal bez zásahu stále do Marka</w:t>
      </w:r>
    </w:p>
    <w:p>
      <w:pPr>
        <w:pStyle w:val="Normal"/>
        <w:rPr/>
      </w:pPr>
      <w:r>
        <w:rPr/>
        <w:t xml:space="preserve">               </w:t>
      </w:r>
      <w:r>
        <w:rPr/>
        <w:t>kopat,</w:t>
      </w:r>
    </w:p>
    <w:p>
      <w:pPr>
        <w:pStyle w:val="Normal"/>
        <w:rPr/>
      </w:pPr>
      <w:r>
        <w:rPr/>
        <w:t xml:space="preserve">               </w:t>
      </w:r>
      <w:r>
        <w:rPr/>
        <w:t>na co čekal,měl dát trest,to nebylo judo,ani se Marka nedržel rukama a kopal stále</w:t>
      </w:r>
    </w:p>
    <w:p>
      <w:pPr>
        <w:pStyle w:val="Normal"/>
        <w:rPr/>
      </w:pPr>
      <w:r>
        <w:rPr/>
        <w:t xml:space="preserve">               </w:t>
      </w:r>
      <w:r>
        <w:rPr/>
        <w:t>do jednoho místa.Marek nebyl schopen pak dělat nic a zcela rozhozen dokonči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tkání.Při protestech jsem byl napomínán,omlouvám se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>3.utkání :výhra ,hned první nástup krásná ipon seio nage ipon.zápas trval asi 10.sekund</w:t>
      </w:r>
    </w:p>
    <w:p>
      <w:pPr>
        <w:pStyle w:val="Normal"/>
        <w:rPr/>
      </w:pPr>
      <w:r>
        <w:rPr/>
        <w:t xml:space="preserve">4.utkání :výhra, soto maki komi wazari,ipon seoi nage wazari.Suverenní výhra,pořádně </w:t>
      </w:r>
    </w:p>
    <w:p>
      <w:pPr>
        <w:pStyle w:val="Normal"/>
        <w:rPr/>
      </w:pPr>
      <w:r>
        <w:rPr/>
        <w:t xml:space="preserve">               </w:t>
      </w:r>
      <w:r>
        <w:rPr/>
        <w:t>Naštvaného Marka.Pral se krásně.</w:t>
      </w:r>
    </w:p>
    <w:p>
      <w:pPr>
        <w:pStyle w:val="Normal"/>
        <w:rPr/>
      </w:pPr>
      <w:r>
        <w:rPr/>
        <w:t>5.utkáni : boj o bronz,prohra praporky 0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všichni známe,víme že je bojovník,že umí krásně házet a to také předvedl.Nebýt tohoto neštastného utkání,kdo ví jak by to skončilo.Jeho zápasy jsou divoké,nikdy nemůžete být v klidu a myslet si,že už je to v kapse,ale ono to pak skoro vždy tak skončí a vyhraje.Líbí se mi jeho skromnost,poctivost,je to správný kluk se vším co k tomu patří.Gratulujeme k krásnému a vybojovanému a bolestivému pátému místu.</w:t>
      </w:r>
    </w:p>
    <w:p>
      <w:pPr>
        <w:pStyle w:val="Normal"/>
        <w:rPr>
          <w:b/>
          <w:b/>
        </w:rPr>
      </w:pPr>
      <w:r>
        <w:rPr>
          <w:b/>
        </w:rPr>
        <w:t>Michal Václavík : člen Judo MP Ostrava,člen naší vý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výhra seoi nage ipon jednoznačný zápas</w:t>
      </w:r>
    </w:p>
    <w:p>
      <w:pPr>
        <w:pStyle w:val="Normal"/>
        <w:rPr/>
      </w:pPr>
      <w:r>
        <w:rPr/>
        <w:t>2.utkání : výhra ouči gari ipon krásný hod</w:t>
      </w:r>
    </w:p>
    <w:p>
      <w:pPr>
        <w:pStyle w:val="Normal"/>
        <w:rPr/>
      </w:pPr>
      <w:r>
        <w:rPr/>
        <w:t xml:space="preserve">3.utkání :prohra, nastupil do techniky bez ruk a nechal se okontrovat na ipon.Škoda,asi </w:t>
      </w:r>
    </w:p>
    <w:p>
      <w:pPr>
        <w:pStyle w:val="Normal"/>
        <w:rPr/>
      </w:pPr>
      <w:r>
        <w:rPr/>
        <w:t xml:space="preserve">               </w:t>
      </w:r>
      <w:r>
        <w:rPr/>
        <w:t>nesoustředěnost.Do té doby bezchybný.</w:t>
      </w:r>
    </w:p>
    <w:p>
      <w:pPr>
        <w:pStyle w:val="Normal"/>
        <w:rPr/>
      </w:pPr>
      <w:r>
        <w:rPr/>
        <w:t>4.utkání :Výhra po krásné boji z dobrým soupeřem na praporky 2:1.</w:t>
      </w:r>
    </w:p>
    <w:p>
      <w:pPr>
        <w:pStyle w:val="Normal"/>
        <w:rPr/>
      </w:pPr>
      <w:r>
        <w:rPr/>
        <w:t xml:space="preserve">5.utkání : zápas o bronz. Výhra Zápas pro sebe rozhodnul po překrásně provedeném </w:t>
      </w:r>
    </w:p>
    <w:p>
      <w:pPr>
        <w:pStyle w:val="Normal"/>
        <w:rPr/>
      </w:pPr>
      <w:r>
        <w:rPr/>
        <w:t xml:space="preserve">                </w:t>
      </w:r>
      <w:r>
        <w:rPr/>
        <w:t>Chvatu ipon seoi nage,kterému nechyběla rychlost,výška,technika,prostě par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byl skvělý,technicky velice dobrý.Michala jsem samozřejmě z turnajů znal,ale osobně jsem ho nikdy nepoznal.Ted už vím,že je to dobrý judista a skvělý kluk.Jeho trenér jiří Prool z MP Ostrava  může být na něho náležitě pyšný,protože skvěle reprezentoval tento klub na republikové úrovni.Gratulujeme k zcela zaslouženému a krásnému třetímu mí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Sláničk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 výhra ipon osae komi.Jednoznačný zápas s lehčím soupeřem.Jedeme dál.</w:t>
      </w:r>
    </w:p>
    <w:p>
      <w:pPr>
        <w:pStyle w:val="Normal"/>
        <w:rPr/>
      </w:pPr>
      <w:r>
        <w:rPr/>
        <w:t>2.utkání : prohra na juko.Tam Honza zaspal začátek,nechal se překvapit,upadl si na juko</w:t>
      </w:r>
    </w:p>
    <w:p>
      <w:pPr>
        <w:pStyle w:val="Normal"/>
        <w:rPr/>
      </w:pPr>
      <w:r>
        <w:rPr/>
        <w:t xml:space="preserve">                </w:t>
      </w:r>
      <w:r>
        <w:rPr/>
        <w:t>A přesto,že bojoval a byl lepší,nedotáhl náskok a prohrál.</w:t>
      </w:r>
    </w:p>
    <w:p>
      <w:pPr>
        <w:pStyle w:val="Normal"/>
        <w:rPr/>
      </w:pPr>
      <w:r>
        <w:rPr/>
        <w:t xml:space="preserve">3.utkání : výhra,nenastoupení soupeře.I takto se vyhrává a dokonce i na MS,OH,ME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4.utkání : výhra,o soto gari wazari, seoi nage juko.V pohodě vyhraný zápas,kde si </w:t>
      </w:r>
    </w:p>
    <w:p>
      <w:pPr>
        <w:pStyle w:val="Normal"/>
        <w:rPr/>
      </w:pPr>
      <w:r>
        <w:rPr/>
        <w:t xml:space="preserve">                </w:t>
      </w:r>
      <w:r>
        <w:rPr/>
        <w:t>Toto utkání kontroloval.</w:t>
      </w:r>
    </w:p>
    <w:p>
      <w:pPr>
        <w:pStyle w:val="Normal"/>
        <w:rPr/>
      </w:pPr>
      <w:r>
        <w:rPr/>
        <w:t xml:space="preserve">5.utkání : boj o třetí místo.To bylo super gala šou o soto gari juko,o soto gari juko a na </w:t>
      </w:r>
    </w:p>
    <w:p>
      <w:pPr>
        <w:pStyle w:val="Normal"/>
        <w:rPr/>
      </w:pPr>
      <w:r>
        <w:rPr/>
        <w:t xml:space="preserve">                </w:t>
      </w:r>
      <w:r>
        <w:rPr/>
        <w:t>závěr zcela zdrceného soupeře dorazil v osae komi na ipon.Paráda,krásn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oj o medaili.Jsme třet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na zaslouženě skončil tam,na co asi má.Nemyslím to špatně . Občas dělá chyby typu,že zaspí úvod utkání,nebo že se nechá rozhodit rozhodčím atd.Ale na druhou stranu ho zdobí dobrá technická a taktická připravenost a vyzrálost,rvavost a snaha po úspěchu.O jeho budoucí úspěšné pokračování se vůbec nebojím.</w:t>
      </w:r>
    </w:p>
    <w:p>
      <w:pPr>
        <w:pStyle w:val="Normal"/>
        <w:rPr/>
      </w:pPr>
      <w:r>
        <w:rPr/>
        <w:t>Gratulujeme k nádhernéhu třetímu mís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ek Veselovsk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tkání : prohra tai otoši ipon,jednoznačný průběh utkání.</w:t>
      </w:r>
    </w:p>
    <w:p>
      <w:pPr>
        <w:pStyle w:val="Normal"/>
        <w:rPr/>
      </w:pPr>
      <w:r>
        <w:rPr/>
        <w:t>2.utkání : prohra na ipon,rychlé u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na tuto váhu nemá sílu,ani výšku.Kvalifikoval se z nižší váhové kategorie,ale dokázal neuvěřitelně za dva měsíce přibrat asi 5kg.Myslím,Marku,že by ses mohl nad sebou zamyslet,pokusit se přibrat svalovou hmotu na úkor tuku a začít pořádně makat.myslím,že to v tvém případě stojí za to se o to pokusit.Jsi šikovný kluk,tak ma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ub Král :</w:t>
      </w:r>
      <w:r>
        <w:rPr/>
        <w:t xml:space="preserve"> Ostravský Jamašita, ( Jasuriho Jamašita ,legenda Japonského juda 80.let,těžká </w:t>
      </w:r>
    </w:p>
    <w:p>
      <w:pPr>
        <w:pStyle w:val="Normal"/>
        <w:rPr/>
      </w:pPr>
      <w:r>
        <w:rPr/>
        <w:t xml:space="preserve">                     </w:t>
      </w:r>
      <w:r>
        <w:rPr/>
        <w:t>Váha několika násobný mistr světa,mistr Japonska,vítěz OH,mistr Asie,nositel</w:t>
      </w:r>
    </w:p>
    <w:p>
      <w:pPr>
        <w:pStyle w:val="Normal"/>
        <w:rPr/>
      </w:pPr>
      <w:r>
        <w:rPr/>
        <w:t xml:space="preserve">                      </w:t>
      </w:r>
      <w:r>
        <w:rPr/>
        <w:t>10  danu  velká persona.Držitel v rekordu ve světové neporazitelnosti na světové</w:t>
      </w:r>
    </w:p>
    <w:p>
      <w:pPr>
        <w:pStyle w:val="Normal"/>
        <w:rPr/>
      </w:pPr>
      <w:r>
        <w:rPr/>
        <w:t xml:space="preserve">                      </w:t>
      </w:r>
      <w:r>
        <w:rPr/>
        <w:t>Úrovni.Držitel mnoha osobních ocenění v Japonsku i ve světě.Světový judista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zikontinentálního významu.Jeho osobní technika nebylo o soto gari, al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rtelné o soto gari 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utkání : výhra o soto gari juko,osae komi ipon.V tomto nelehkém utkání udělal Kuba něco </w:t>
      </w:r>
    </w:p>
    <w:p>
      <w:pPr>
        <w:pStyle w:val="Normal"/>
        <w:rPr/>
      </w:pPr>
      <w:r>
        <w:rPr/>
        <w:t xml:space="preserve">                </w:t>
      </w:r>
      <w:r>
        <w:rPr/>
        <w:t>fantastického,co ani neví.Padal na záda a vtom se protočil,potáhl rukama a hodil</w:t>
      </w:r>
    </w:p>
    <w:p>
      <w:pPr>
        <w:pStyle w:val="Normal"/>
        <w:rPr/>
      </w:pPr>
      <w:r>
        <w:rPr/>
        <w:t xml:space="preserve">                </w:t>
      </w:r>
      <w:r>
        <w:rPr/>
        <w:t>na juko.Kouzlo judisty</w:t>
      </w:r>
    </w:p>
    <w:p>
      <w:pPr>
        <w:pStyle w:val="Normal"/>
        <w:rPr/>
      </w:pPr>
      <w:r>
        <w:rPr/>
        <w:t>2.utkání :výhra, o soto gari ipon,hned první nástup.Paráda,krása,nádhera,něco úžas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utkání : výhra na juko,nevím naco,protože to byl nervák,který neměl obdoby,Chvat střídal </w:t>
      </w:r>
    </w:p>
    <w:p>
      <w:pPr>
        <w:pStyle w:val="Normal"/>
        <w:rPr/>
      </w:pPr>
      <w:r>
        <w:rPr/>
        <w:t xml:space="preserve">               </w:t>
      </w:r>
      <w:r>
        <w:rPr/>
        <w:t>Chvat,Kuba bojoval skvěle v na waza a pop zásluze postoupil do finále.</w:t>
      </w:r>
    </w:p>
    <w:p>
      <w:pPr>
        <w:pStyle w:val="Normal"/>
        <w:rPr/>
      </w:pPr>
      <w:r>
        <w:rPr/>
        <w:t>4.utkání :finále s Gorogem,jasným favoritem.Jakub byl zakřiknutý jako by si nevěřil,upad</w:t>
      </w:r>
    </w:p>
    <w:p>
      <w:pPr>
        <w:pStyle w:val="Normal"/>
        <w:rPr/>
      </w:pPr>
      <w:r>
        <w:rPr/>
        <w:t xml:space="preserve">               </w:t>
      </w:r>
      <w:r>
        <w:rPr/>
        <w:t>na juko po nevýrazném útoku soupeře,ale už se to začalo pomalu rozjíždět.Jakub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stupem času získal sebedůvěru po pár pěkných nástupech,kde skoro hodil.No </w:t>
      </w:r>
    </w:p>
    <w:p>
      <w:pPr>
        <w:pStyle w:val="Normal"/>
        <w:rPr/>
      </w:pPr>
      <w:r>
        <w:rPr/>
        <w:t xml:space="preserve">               </w:t>
      </w:r>
      <w:r>
        <w:rPr/>
        <w:t>a pak to přišlo.V tom nejlepším momentu,přesně jako Jamašita vystihl nástup</w:t>
      </w:r>
    </w:p>
    <w:p>
      <w:pPr>
        <w:pStyle w:val="Normal"/>
        <w:rPr/>
      </w:pPr>
      <w:r>
        <w:rPr/>
        <w:t xml:space="preserve">               </w:t>
      </w:r>
      <w:r>
        <w:rPr/>
        <w:t>na smrtelné o soto gari a pak se zastavil svět.Celá hala zmlkla,když Gorog šlapkami</w:t>
      </w:r>
    </w:p>
    <w:p>
      <w:pPr>
        <w:pStyle w:val="Normal"/>
        <w:rPr/>
      </w:pPr>
      <w:r>
        <w:rPr/>
        <w:t xml:space="preserve">               </w:t>
      </w:r>
      <w:r>
        <w:rPr/>
        <w:t>lízal strop vysoké haly.Dopad na záda dával tušit,že nic jiného než ipon nemůže</w:t>
      </w:r>
    </w:p>
    <w:p>
      <w:pPr>
        <w:pStyle w:val="Normal"/>
        <w:rPr/>
      </w:pPr>
      <w:r>
        <w:rPr/>
        <w:t xml:space="preserve">              </w:t>
      </w:r>
      <w:r>
        <w:rPr/>
        <w:t>následovat.Bezkonkurenčně nejlepší hod celého turnaje.Pak následoval obrovský,</w:t>
      </w:r>
    </w:p>
    <w:p>
      <w:pPr>
        <w:pStyle w:val="Normal"/>
        <w:rPr/>
      </w:pPr>
      <w:r>
        <w:rPr/>
        <w:t xml:space="preserve">              </w:t>
      </w:r>
      <w:r>
        <w:rPr/>
        <w:t>ale obrovský výbuch nadšení a aplauzu,přišlo i na slzy štěstí a radosti.Kuba byl král</w:t>
      </w:r>
    </w:p>
    <w:p>
      <w:pPr>
        <w:pStyle w:val="Normal"/>
        <w:rPr/>
      </w:pPr>
      <w:r>
        <w:rPr/>
        <w:t xml:space="preserve">              </w:t>
      </w:r>
      <w:r>
        <w:rPr/>
        <w:t>celého dne,(to jméno dává tušit)</w:t>
      </w:r>
      <w:r>
        <w:rPr>
          <w:rFonts w:eastAsia="Wingdings" w:cs="Wingdings" w:ascii="Wingdings" w:hAnsi="Wingdings"/>
        </w:rPr>
        <w:t></w:t>
      </w:r>
      <w:r>
        <w:rPr/>
        <w:t>.Byly jsme v ten moment nejlepší.Prostě mist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prožil svůj životní den,byl fantastický,neporazitelný a ted přišlo na moje slova GOLEM.Viz správa z kvalifikačního turnaje Mělník.Jakub se ohromně zlepšil takticky,kde už si začal uvědomovat svou silovou a váhovou převahu v této královské (zase ta podoba ) váhové kategorii.Jakub ale stále má problémy s některými technickými prvky technik juda,což je trošičku logické,přesto apeluji na Kubu stále se snaž zdokonalovat technicky a pak nevím,nevím kde to může skončit.Tuším,ale nechci to vyslovit nahlas.</w:t>
      </w:r>
    </w:p>
    <w:p>
      <w:pPr>
        <w:pStyle w:val="Normal"/>
        <w:rPr/>
      </w:pPr>
      <w:r>
        <w:rPr/>
        <w:t xml:space="preserve">Kubíku </w:t>
      </w:r>
      <w:r>
        <w:rPr>
          <w:rFonts w:eastAsia="Wingdings" w:cs="Wingdings" w:ascii="Wingdings" w:hAnsi="Wingdings"/>
        </w:rPr>
        <w:t></w:t>
      </w:r>
      <w:r>
        <w:rPr/>
        <w:t xml:space="preserve"> až budeš někdy psát svou vlastní autobiografii,nezapoměn napsat kdo tě přivedl k judu.:-)</w:t>
      </w:r>
    </w:p>
    <w:p>
      <w:pPr>
        <w:pStyle w:val="Normal"/>
        <w:rPr/>
      </w:pPr>
      <w:r>
        <w:rPr/>
        <w:t>Gratulujeme k zaslouženému vítězství a zisku titulu mistr ČR 2009 ml.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zhodnocení turna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lo se o velice kvalitně obsazený turnaj,kde všechny váhové kategorie byly hodně vyrovnané.Přesto si myslíme,že naši kluci a holky zaslouží všichni do jednoho obrovskou pochvalu a slova díků.Vzorně reprezentovali náš klub 1.JCBO a příkladně se připravovali na toto mistrovství.</w:t>
      </w:r>
    </w:p>
    <w:p>
      <w:pPr>
        <w:pStyle w:val="Normal"/>
        <w:rPr/>
      </w:pPr>
      <w:r>
        <w:rPr/>
        <w:t>Rozhodčí to mají velice těžké,změny v posledních letech jsou velice časté,sotva si zažijí jeden styl rozhodování,hned příjde změna na jiný trend.Nikdo,ale opravdu nikdo vlastně pořádně neví co se má jak rozhodovat.Sporných momentů je velice mnoho a často si navzájem oponují.Chápu rodiče a jejich názory,ale musí si uvědomit,že je to velice těžké,rychlé a hodí se zde jedno krásné motto: Kdyby bylo judo jednoduché,jmenuje se fotbal.,Krásné ,že?</w:t>
      </w:r>
    </w:p>
    <w:p>
      <w:pPr>
        <w:pStyle w:val="Normal"/>
        <w:rPr/>
      </w:pPr>
      <w:r>
        <w:rPr/>
        <w:t>Proto se také nevyvarovali mnoha chyb,jsou to všechno amatéři a myslím,že nechcou záměrně uškodit konkrétnímu jed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me si uvědomit,jak minimální rozdíly jsou mezi prvními třemi v každé váze,važme si každé medaile,at je jakéhokoli kovu a budme na naše,vaše děti náležitě pyšni.Uvědomme si jaké maličkosti kolikrát rozhodují utkání. Získat medaili na MČR je velice těžké a cenné.</w:t>
      </w:r>
    </w:p>
    <w:p>
      <w:pPr>
        <w:pStyle w:val="Normal"/>
        <w:rPr/>
      </w:pPr>
      <w:r>
        <w:rPr/>
        <w:t>Děkujeme všem rodičům,protože to jsou oni,kteří to musí podporovat a všemožně pomáhat.Děkujeme všem trenérům našeho 1.JCBO,protože všichni se na úspěch celku podepisují,jedinec ,at sebelepší by toto nedokázal.</w:t>
      </w:r>
    </w:p>
    <w:p>
      <w:pPr>
        <w:pStyle w:val="Normal"/>
        <w:rPr/>
      </w:pPr>
      <w:r>
        <w:rPr/>
        <w:t>Chci osobně poděkovat Honzovi Janovskému za organizaci dopravy na místo,za zajištění noclehu a za pěkný program,který měl přichystaný pro děti na dlouhý páteční večer.Honza pro děti zajistil boulling a strhla se prestižní soutěž o nejlepšího .Skvělý nápad.</w:t>
      </w:r>
    </w:p>
    <w:p>
      <w:pPr>
        <w:pStyle w:val="Normal"/>
        <w:rPr/>
      </w:pPr>
      <w:r>
        <w:rPr/>
        <w:t>To že vyhrál a všechny porazil není důležité .:-),Milane objednej si u Harryho hodiny.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si myslíme oba společně,že naše spolupráce byla fantastická,chválíme se za t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a slibujeme si,že příště se do toho zase vrhneme společně s radostí a nadšením.</w:t>
      </w:r>
    </w:p>
    <w:p>
      <w:pPr>
        <w:pStyle w:val="Normal"/>
        <w:rPr/>
      </w:pPr>
      <w:r>
        <w:rPr/>
        <w:t>Harry děkuji!!!</w:t>
      </w:r>
    </w:p>
    <w:p>
      <w:pPr>
        <w:pStyle w:val="Normal"/>
        <w:rPr/>
      </w:pPr>
      <w:r>
        <w:rPr/>
        <w:t>Koziš děkuji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ujme se z našich úspěchů,jsme dobří,jsme stále lepšící se jsme 1.JCBO 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V Ostravě 15.11.2009</w:t>
        <w:tab/>
        <w:t>Jan Janovský a Dušan ko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renéři 1.JCB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M.P.</dc:creator>
  <dc:description/>
  <dc:language>en-US</dc:language>
  <cp:lastModifiedBy>Roman Gavlas</cp:lastModifiedBy>
  <dcterms:modified xsi:type="dcterms:W3CDTF">2009-11-16T05:06:00Z</dcterms:modified>
  <cp:revision>3</cp:revision>
  <dc:subject/>
  <dc:title>                   PŘEBOR ČESKÉ REPUBLIKY MLADŠÍ ŽÁCI A ŽÁKYNĚ</dc:title>
</cp:coreProperties>
</file>