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Obsazení turnaje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ce : </w:t>
      </w:r>
      <w:r>
        <w:rPr>
          <w:rFonts w:eastAsia="ComicSansMS;MS Mincho" w:cs="ComicSansMS;MS Mincho" w:ascii="ComicSansMS;MS Mincho" w:hAnsi="ComicSansMS;MS Mincho"/>
          <w:b/>
          <w:bCs/>
          <w:color w:val="0000FF"/>
          <w:sz w:val="28"/>
          <w:szCs w:val="28"/>
        </w:rPr>
        <w:t>Májový Turnaj Český Těšín</w:t>
      </w:r>
    </w:p>
    <w:p>
      <w:pPr>
        <w:pStyle w:val="Normal"/>
        <w:rPr>
          <w:rFonts w:ascii="ComicSansMS;MS Mincho" w:hAnsi="ComicSansMS;MS Mincho" w:eastAsia="ComicSansMS;MS Mincho" w:cs="ComicSansMS;MS Mincho"/>
          <w:b/>
          <w:b/>
          <w:bCs/>
          <w:color w:val="0000FF"/>
          <w:sz w:val="28"/>
          <w:szCs w:val="28"/>
        </w:rPr>
      </w:pPr>
      <w:r>
        <w:rPr>
          <w:rFonts w:eastAsia="ComicSansMS;MS Mincho" w:cs="ComicSansMS;MS Mincho" w:ascii="ComicSansMS;MS Mincho" w:hAnsi="ComicSansMS;MS Mincho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Datum konání : </w:t>
      </w:r>
      <w:r>
        <w:rPr>
          <w:rFonts w:cs="ComicSansMS;MS Mincho" w:ascii="ComicSansMS;MS Mincho" w:hAnsi="ComicSansMS;MS Mincho"/>
          <w:sz w:val="28"/>
          <w:szCs w:val="28"/>
        </w:rPr>
        <w:t>Sobota 2.května 2009</w:t>
      </w:r>
    </w:p>
    <w:p>
      <w:pPr>
        <w:pStyle w:val="Normal"/>
        <w:rPr>
          <w:rFonts w:ascii="ComicSansMS;MS Mincho" w:hAnsi="ComicSansMS;MS Mincho" w:cs="ComicSansMS;MS Mincho"/>
          <w:sz w:val="28"/>
          <w:szCs w:val="28"/>
        </w:rPr>
      </w:pPr>
      <w:r>
        <w:rPr>
          <w:rFonts w:cs="ComicSansMS;MS Mincho" w:ascii="ComicSansMS;MS Mincho" w:hAnsi="ComicSansMS;MS Mincho"/>
          <w:sz w:val="28"/>
          <w:szCs w:val="28"/>
        </w:rPr>
      </w:r>
    </w:p>
    <w:p>
      <w:pPr>
        <w:pStyle w:val="Normal"/>
        <w:autoSpaceDE w:val="false"/>
        <w:rPr>
          <w:rFonts w:ascii="ComicSansMS;MS Mincho" w:hAnsi="ComicSansMS;MS Mincho" w:eastAsia="ComicSansMS;MS Mincho" w:cs="ComicSansMS;MS Mincho"/>
          <w:b/>
          <w:b/>
          <w:bCs/>
          <w:sz w:val="22"/>
          <w:szCs w:val="22"/>
        </w:rPr>
      </w:pPr>
      <w:r>
        <w:rPr>
          <w:rFonts w:eastAsia="ComicSansMS;MS Mincho" w:cs="ComicSansMS;MS Mincho" w:ascii="ComicSansMS;MS Mincho" w:hAnsi="ComicSansMS;MS Mincho"/>
          <w:b/>
          <w:bCs/>
          <w:sz w:val="22"/>
          <w:szCs w:val="22"/>
        </w:rPr>
        <w:t>Startují :</w:t>
      </w:r>
    </w:p>
    <w:p>
      <w:pPr>
        <w:pStyle w:val="Normal"/>
        <w:autoSpaceDE w:val="false"/>
        <w:rPr>
          <w:rFonts w:ascii="ComicSansMS;MS Mincho" w:hAnsi="ComicSansMS;MS Mincho" w:eastAsia="ComicSansMS;MS Mincho" w:cs="ComicSansMS;MS Mincho"/>
          <w:b/>
          <w:b/>
          <w:bCs/>
          <w:sz w:val="22"/>
          <w:szCs w:val="22"/>
        </w:rPr>
      </w:pPr>
      <w:r>
        <w:rPr>
          <w:rFonts w:eastAsia="ComicSansMS;MS Mincho" w:cs="ComicSansMS;MS Mincho" w:ascii="ComicSansMS;MS Mincho" w:hAnsi="ComicSansMS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SansMS;MS Mincho" w:hAnsi="ComicSansMS;MS Mincho" w:eastAsia="ComicSansMS;MS Mincho" w:cs="ComicSansMS;MS Mincho"/>
          <w:b/>
          <w:b/>
          <w:bCs/>
          <w:sz w:val="22"/>
          <w:szCs w:val="22"/>
        </w:rPr>
      </w:pPr>
      <w:r>
        <w:rPr>
          <w:rFonts w:eastAsia="ComicSansMS;MS Mincho" w:cs="ComicSansMS;MS Mincho" w:ascii="ComicSansMS;MS Mincho" w:hAnsi="ComicSansMS;MS Mincho"/>
          <w:b/>
          <w:bCs/>
          <w:sz w:val="22"/>
          <w:szCs w:val="22"/>
        </w:rPr>
        <w:t>Benjamínci chlapci i dívky roč.</w:t>
        <w:tab/>
        <w:t xml:space="preserve">1999 – a mladší  </w:t>
      </w:r>
    </w:p>
    <w:p>
      <w:pPr>
        <w:pStyle w:val="Normal"/>
        <w:ind w:left="2832" w:firstLine="708"/>
        <w:rPr>
          <w:rFonts w:ascii="ComicSansMS;MS Mincho" w:hAnsi="ComicSansMS;MS Mincho" w:eastAsia="ComicSansMS;MS Mincho" w:cs="ComicSansMS;MS Mincho"/>
          <w:b/>
          <w:b/>
          <w:bCs/>
          <w:sz w:val="22"/>
          <w:szCs w:val="22"/>
        </w:rPr>
      </w:pPr>
      <w:r>
        <w:rPr>
          <w:rFonts w:eastAsia="ComicSansMS;MS Mincho" w:cs="ComicSansMS;MS Mincho" w:ascii="ComicSansMS;MS Mincho" w:hAnsi="ComicSansMS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SansMS;MS Mincho" w:hAnsi="ComicSansMS;MS Mincho" w:eastAsia="ComicSansMS;MS Mincho" w:cs="ComicSansMS;MS Mincho"/>
          <w:b/>
          <w:b/>
          <w:bCs/>
          <w:sz w:val="22"/>
          <w:szCs w:val="22"/>
        </w:rPr>
      </w:pPr>
      <w:r>
        <w:rPr>
          <w:rFonts w:eastAsia="ComicSansMS;MS Mincho" w:cs="ComicSansMS;MS Mincho" w:ascii="ComicSansMS;MS Mincho" w:hAnsi="ComicSansMS;MS Mincho"/>
          <w:b/>
          <w:bCs/>
          <w:sz w:val="22"/>
          <w:szCs w:val="22"/>
        </w:rPr>
        <w:t>Ml. žáci, žákyně roč.</w:t>
        <w:tab/>
        <w:tab/>
        <w:t>1998 - 1997</w:t>
      </w:r>
    </w:p>
    <w:p>
      <w:pPr>
        <w:pStyle w:val="Normal"/>
        <w:ind w:left="2832" w:firstLine="708"/>
        <w:rPr>
          <w:rFonts w:ascii="ComicSansMS;MS Mincho" w:hAnsi="ComicSansMS;MS Mincho" w:eastAsia="ComicSansMS;MS Mincho" w:cs="ComicSansMS;MS Mincho"/>
          <w:b/>
          <w:b/>
          <w:bCs/>
          <w:sz w:val="22"/>
          <w:szCs w:val="22"/>
        </w:rPr>
      </w:pPr>
      <w:r>
        <w:rPr>
          <w:rFonts w:eastAsia="ComicSansMS;MS Mincho" w:cs="ComicSansMS;MS Mincho" w:ascii="ComicSansMS;MS Mincho" w:hAnsi="ComicSansMS;MS Mincho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ComicSansMS;MS Mincho" w:hAnsi="ComicSansMS;MS Mincho" w:eastAsia="ComicSansMS;MS Mincho" w:cs="ComicSansMS;MS Mincho"/>
          <w:b/>
          <w:b/>
          <w:bCs/>
          <w:sz w:val="22"/>
          <w:szCs w:val="22"/>
        </w:rPr>
      </w:pPr>
      <w:r>
        <w:rPr>
          <w:rFonts w:eastAsia="ComicSansMS;MS Mincho" w:cs="ComicSansMS;MS Mincho" w:ascii="ComicSansMS;MS Mincho" w:hAnsi="ComicSansMS;MS Mincho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ComicSansMS;MS Mincho" w:hAnsi="ComicSansMS;MS Mincho" w:eastAsia="ComicSansMS;MS Mincho" w:cs="ComicSansMS;MS Mincho"/>
          <w:b/>
          <w:b/>
          <w:bCs/>
          <w:sz w:val="22"/>
          <w:szCs w:val="22"/>
        </w:rPr>
      </w:pPr>
      <w:r>
        <w:rPr>
          <w:rFonts w:eastAsia="ComicSansMS;MS Mincho" w:cs="ComicSansMS;MS Mincho" w:ascii="ComicSansMS;MS Mincho" w:hAnsi="ComicSansMS;MS Mincho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>Sraz : v 7:10 hod vlakové nádraží Ostrava - Vítko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ím o nahlášení počtů  účastníků.</w:t>
      </w:r>
    </w:p>
    <w:p>
      <w:pPr>
        <w:pStyle w:val="Normal"/>
        <w:ind w:left="2832" w:firstLine="708"/>
        <w:rPr>
          <w:rFonts w:ascii="ComicSansMS;MS Mincho" w:hAnsi="ComicSansMS;MS Mincho" w:eastAsia="ComicSansMS;MS Mincho" w:cs="ComicSansMS;MS Mincho"/>
          <w:b/>
          <w:b/>
          <w:bCs/>
          <w:sz w:val="22"/>
          <w:szCs w:val="22"/>
        </w:rPr>
      </w:pPr>
      <w:r>
        <w:rPr>
          <w:rFonts w:eastAsia="ComicSansMS;MS Mincho" w:cs="ComicSansMS;MS Mincho" w:ascii="ComicSansMS;MS Mincho" w:hAnsi="ComicSansMS;MS Mincho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ComicSansMS;MS Mincho" w:hAnsi="ComicSansMS;MS Mincho" w:eastAsia="ComicSansMS;MS Mincho" w:cs="ComicSansMS;MS Mincho"/>
          <w:b/>
          <w:b/>
          <w:bCs/>
          <w:sz w:val="22"/>
          <w:szCs w:val="22"/>
        </w:rPr>
      </w:pPr>
      <w:r>
        <w:rPr>
          <w:rFonts w:eastAsia="ComicSansMS;MS Mincho" w:cs="ComicSansMS;MS Mincho" w:ascii="ComicSansMS;MS Mincho" w:hAnsi="ComicSansMS;MS Mincho"/>
          <w:b/>
          <w:bCs/>
          <w:sz w:val="22"/>
          <w:szCs w:val="22"/>
        </w:rPr>
      </w:r>
    </w:p>
    <w:p>
      <w:pPr>
        <w:pStyle w:val="Normal"/>
        <w:rPr/>
      </w:pPr>
      <w:r>
        <w:rPr/>
        <w:t>Předpokládaný návrat : 15.00 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enér : Kub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 : tel. 776 809 944 , mail : </w:t>
      </w:r>
      <w:hyperlink r:id="rId2">
        <w:r>
          <w:rPr>
            <w:rStyle w:val="InternetLink"/>
          </w:rPr>
          <w:t>judo.ostrava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stenti trenéra: Šalamou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informace : nutný platný průkaz judo, lékařská prohlídka (doba platnosti 12 měsíců)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lepená licenční známka na r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Kubina Miroslav,  přípravka středisko Hrabů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SansMS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. Misky 71/11, Ostrava 30, 700 30</w:t>
      <w:tab/>
      <w:tab/>
      <w:t>č.ú. 1659796339/0800</w:t>
    </w:r>
  </w:p>
  <w:p>
    <w:pPr>
      <w:pStyle w:val="Footer"/>
      <w:rPr/>
    </w:pPr>
    <w:r>
      <w:rPr/>
      <w:t>IČO: 27015891</w:t>
      <w:tab/>
      <w:tab/>
      <w:t>www.1jcbo.cz</w:t>
    </w:r>
  </w:p>
  <w:p>
    <w:pPr>
      <w:pStyle w:val="Footer"/>
      <w:rPr/>
    </w:pPr>
    <w:r>
      <w:rPr/>
      <w:t>DIČ: CZ27015891</w:t>
      <w:tab/>
      <w:tab/>
      <w:t>banik.ostrava</w:t>
    </w:r>
    <w:r>
      <w:rPr>
        <w:lang w:val="de-DE"/>
      </w:rPr>
      <w:t>@</w:t>
    </w:r>
    <w:r>
      <w:rPr/>
      <w:t>czechjud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13105" cy="722630"/>
          <wp:effectExtent l="0" t="0" r="0" b="0"/>
          <wp:wrapTight wrapText="bothSides">
            <wp:wrapPolygon edited="0">
              <wp:start x="-281" y="0"/>
              <wp:lineTo x="-281" y="21310"/>
              <wp:lineTo x="21595" y="21310"/>
              <wp:lineTo x="21595" y="0"/>
              <wp:lineTo x="-2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0"/>
        <w:szCs w:val="40"/>
      </w:rPr>
      <w:tab/>
      <w:t>1. JUDO CLUB Baník Ostrava o.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.ostrav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08:00Z</dcterms:created>
  <dc:creator>M.P.</dc:creator>
  <dc:description/>
  <dc:language>en-US</dc:language>
  <cp:lastModifiedBy>franta</cp:lastModifiedBy>
  <cp:lastPrinted>2009-04-29T08:06:00Z</cp:lastPrinted>
  <dcterms:modified xsi:type="dcterms:W3CDTF">2009-04-29T06:08:00Z</dcterms:modified>
  <cp:revision>2</cp:revision>
  <dc:subject/>
  <dc:title/>
</cp:coreProperties>
</file>