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9070</wp:posOffset>
            </wp:positionH>
            <wp:positionV relativeFrom="paragraph">
              <wp:posOffset>160020</wp:posOffset>
            </wp:positionV>
            <wp:extent cx="636270" cy="1264920"/>
            <wp:effectExtent l="0" t="0" r="0" b="0"/>
            <wp:wrapTight wrapText="bothSides">
              <wp:wrapPolygon edited="0">
                <wp:start x="-168" y="0"/>
                <wp:lineTo x="-168" y="21432"/>
                <wp:lineTo x="21600" y="21432"/>
                <wp:lineTo x="21600" y="0"/>
                <wp:lineTo x="-168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41910</wp:posOffset>
            </wp:positionV>
            <wp:extent cx="1009650" cy="1019175"/>
            <wp:effectExtent l="0" t="0" r="0" b="0"/>
            <wp:wrapTight wrapText="bothSides">
              <wp:wrapPolygon edited="0">
                <wp:start x="-202" y="0"/>
                <wp:lineTo x="-202" y="21395"/>
                <wp:lineTo x="21600" y="21395"/>
                <wp:lineTo x="21600" y="0"/>
                <wp:lineTo x="-20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</w:t>
      </w:r>
      <w:r>
        <w:rPr>
          <w:b/>
          <w:sz w:val="56"/>
          <w:szCs w:val="56"/>
        </w:rPr>
        <w:t xml:space="preserve">1. JUDO CLUB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ANÍK OSTRAVA o.s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P o z v á n k 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kce</w:t>
      </w:r>
      <w:r>
        <w:rPr>
          <w:sz w:val="28"/>
          <w:szCs w:val="28"/>
        </w:rPr>
        <w:t>: Otevřený tréninkový turnaj přípravek pro naše střediska Ju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ategorie:</w:t>
      </w:r>
      <w:r>
        <w:rPr>
          <w:sz w:val="28"/>
          <w:szCs w:val="28"/>
        </w:rPr>
        <w:t xml:space="preserve"> mláďata chlapci i děvčata, mladší žáci a žákyně do 5ky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de:</w:t>
      </w:r>
      <w:r>
        <w:rPr>
          <w:sz w:val="28"/>
          <w:szCs w:val="28"/>
        </w:rPr>
        <w:t xml:space="preserve"> tělocvična na ul. Mjr. Nováka 1455/34 v Ostravě-Hrabův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85795</wp:posOffset>
            </wp:positionH>
            <wp:positionV relativeFrom="paragraph">
              <wp:posOffset>110490</wp:posOffset>
            </wp:positionV>
            <wp:extent cx="1704975" cy="1529715"/>
            <wp:effectExtent l="0" t="0" r="0" b="0"/>
            <wp:wrapTight wrapText="bothSides">
              <wp:wrapPolygon edited="0">
                <wp:start x="2162" y="0"/>
                <wp:lineTo x="2162" y="119"/>
                <wp:lineTo x="6082" y="992"/>
                <wp:lineTo x="6542" y="992"/>
                <wp:lineTo x="-54" y="1383"/>
                <wp:lineTo x="-54" y="1684"/>
                <wp:lineTo x="2270" y="2015"/>
                <wp:lineTo x="2027" y="2075"/>
                <wp:lineTo x="1595" y="2767"/>
                <wp:lineTo x="1595" y="3159"/>
                <wp:lineTo x="4595" y="4060"/>
                <wp:lineTo x="4947" y="4060"/>
                <wp:lineTo x="-54" y="4362"/>
                <wp:lineTo x="-54" y="4993"/>
                <wp:lineTo x="2162" y="5054"/>
                <wp:lineTo x="838" y="6077"/>
                <wp:lineTo x="1243" y="7100"/>
                <wp:lineTo x="892" y="7672"/>
                <wp:lineTo x="946" y="8122"/>
                <wp:lineTo x="432" y="8424"/>
                <wp:lineTo x="324" y="8635"/>
                <wp:lineTo x="378" y="9146"/>
                <wp:lineTo x="108" y="9387"/>
                <wp:lineTo x="162" y="10139"/>
                <wp:lineTo x="729" y="10139"/>
                <wp:lineTo x="486" y="11162"/>
                <wp:lineTo x="216" y="11794"/>
                <wp:lineTo x="270" y="11914"/>
                <wp:lineTo x="1189" y="12184"/>
                <wp:lineTo x="108" y="12184"/>
                <wp:lineTo x="108" y="12425"/>
                <wp:lineTo x="1459" y="13208"/>
                <wp:lineTo x="-54" y="13328"/>
                <wp:lineTo x="-54" y="13449"/>
                <wp:lineTo x="675" y="14201"/>
                <wp:lineTo x="-54" y="14531"/>
                <wp:lineTo x="-54" y="14772"/>
                <wp:lineTo x="1595" y="15223"/>
                <wp:lineTo x="1081" y="15223"/>
                <wp:lineTo x="1135" y="15344"/>
                <wp:lineTo x="2730" y="16246"/>
                <wp:lineTo x="1757" y="16878"/>
                <wp:lineTo x="1811" y="17209"/>
                <wp:lineTo x="3865" y="17270"/>
                <wp:lineTo x="3298" y="17901"/>
                <wp:lineTo x="3406" y="17961"/>
                <wp:lineTo x="6650" y="18293"/>
                <wp:lineTo x="2270" y="18533"/>
                <wp:lineTo x="2216" y="19165"/>
                <wp:lineTo x="3298" y="19345"/>
                <wp:lineTo x="2379" y="19677"/>
                <wp:lineTo x="2216" y="21392"/>
                <wp:lineTo x="2487" y="21392"/>
                <wp:lineTo x="6082" y="21331"/>
                <wp:lineTo x="8813" y="20880"/>
                <wp:lineTo x="8758" y="20308"/>
                <wp:lineTo x="16004" y="20308"/>
                <wp:lineTo x="16625" y="19285"/>
                <wp:lineTo x="16355" y="19285"/>
                <wp:lineTo x="19923" y="18533"/>
                <wp:lineTo x="19923" y="18293"/>
                <wp:lineTo x="21464" y="17841"/>
                <wp:lineTo x="21464" y="17270"/>
                <wp:lineTo x="20680" y="16246"/>
                <wp:lineTo x="20897" y="16246"/>
                <wp:lineTo x="20897" y="15795"/>
                <wp:lineTo x="20680" y="15223"/>
                <wp:lineTo x="20897" y="14201"/>
                <wp:lineTo x="21086" y="12184"/>
                <wp:lineTo x="20788" y="11492"/>
                <wp:lineTo x="20626" y="11162"/>
                <wp:lineTo x="20383" y="10139"/>
                <wp:lineTo x="20491" y="8122"/>
                <wp:lineTo x="20221" y="6077"/>
                <wp:lineTo x="20437" y="5956"/>
                <wp:lineTo x="20275" y="5625"/>
                <wp:lineTo x="19707" y="5054"/>
                <wp:lineTo x="19815" y="4482"/>
                <wp:lineTo x="18977" y="4301"/>
                <wp:lineTo x="15193" y="4060"/>
                <wp:lineTo x="15652" y="4060"/>
                <wp:lineTo x="15436" y="3610"/>
                <wp:lineTo x="14246" y="3038"/>
                <wp:lineTo x="21194" y="2918"/>
                <wp:lineTo x="21086" y="2256"/>
                <wp:lineTo x="9678" y="2015"/>
                <wp:lineTo x="19869" y="1894"/>
                <wp:lineTo x="19869" y="1142"/>
                <wp:lineTo x="10353" y="992"/>
                <wp:lineTo x="15652" y="240"/>
                <wp:lineTo x="15598" y="0"/>
                <wp:lineTo x="2162" y="0"/>
              </wp:wrapPolygon>
            </wp:wrapTight>
            <wp:docPr id="3" name="Sportwij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portwij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Datum konání:</w:t>
      </w:r>
      <w:r>
        <w:rPr>
          <w:sz w:val="28"/>
          <w:szCs w:val="28"/>
        </w:rPr>
        <w:t xml:space="preserve"> 18.2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ážení:</w:t>
      </w:r>
      <w:r>
        <w:rPr>
          <w:sz w:val="28"/>
          <w:szCs w:val="28"/>
        </w:rPr>
        <w:t xml:space="preserve"> 8:30 – 9:00 ho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ahájení:</w:t>
      </w:r>
      <w:r>
        <w:rPr>
          <w:sz w:val="28"/>
          <w:szCs w:val="28"/>
        </w:rPr>
        <w:t xml:space="preserve"> 9:30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ředpokládaný konec:</w:t>
      </w:r>
      <w:r>
        <w:rPr>
          <w:sz w:val="28"/>
          <w:szCs w:val="28"/>
        </w:rPr>
        <w:t xml:space="preserve"> 12:00  ho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tartovné:</w:t>
      </w:r>
      <w:r>
        <w:rPr>
          <w:sz w:val="28"/>
          <w:szCs w:val="28"/>
        </w:rPr>
        <w:t xml:space="preserve"> 2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ředpoklady:</w:t>
      </w:r>
      <w:r>
        <w:rPr>
          <w:sz w:val="28"/>
          <w:szCs w:val="28"/>
        </w:rPr>
        <w:t xml:space="preserve"> dobře zvládnuté pády (UKEMI), alespoň 2 techniky v postoji a na zemi, nezbytná je rovněž dobrá nálad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nformace :</w:t>
      </w:r>
      <w:r>
        <w:rPr>
          <w:sz w:val="28"/>
          <w:szCs w:val="28"/>
        </w:rPr>
        <w:t xml:space="preserve"> tel. 725 536 401, e-mail : janbabinec@1jcbo.cz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V Ostravě 10.2.201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.Babin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1. JUDO CLUB Baník Ostrava o.s. </w:t>
    </w:r>
  </w:p>
  <w:p>
    <w:pPr>
      <w:pStyle w:val="Normal"/>
      <w:rPr/>
    </w:pPr>
    <w:r>
      <w:rPr/>
      <w:t xml:space="preserve">J. Misky 71/11, Ostrava 30, 700 30   č.ú. 1659796339/0800 </w:t>
    </w:r>
  </w:p>
  <w:p>
    <w:pPr>
      <w:pStyle w:val="Normal"/>
      <w:rPr/>
    </w:pPr>
    <w:r>
      <w:rPr/>
      <w:t xml:space="preserve">IČO: 27015891  www.1jcbo.cz </w:t>
    </w:r>
  </w:p>
  <w:p>
    <w:pPr>
      <w:pStyle w:val="Normal"/>
      <w:rPr/>
    </w:pPr>
    <w:r>
      <w:rPr/>
      <w:t xml:space="preserve">DIČ: CZ27015891  banik.ostrava@czechjudo.cz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Arial" w:hAnsi="Arial" w:cs="Arial"/>
      <w:sz w:val="36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6:52:00Z</dcterms:created>
  <dc:creator>J.B.</dc:creator>
  <dc:description/>
  <cp:keywords/>
  <dc:language>en-US</dc:language>
  <cp:lastModifiedBy>Jenda</cp:lastModifiedBy>
  <dcterms:modified xsi:type="dcterms:W3CDTF">2012-02-13T19:04:00Z</dcterms:modified>
  <cp:revision>4</cp:revision>
  <dc:subject/>
  <dc:title>   </dc:title>
</cp:coreProperties>
</file>