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ZPRÁVA VEDOUCÍHO AKC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MĚSTSKÉ JUDOCAMPY 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Datum: </w:t>
        <w:tab/>
        <w:t>1. turnus 13.-17.7., 2. turnus 24.-28.8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Počet závodníků 1.JCBO: </w:t>
        <w:tab/>
        <w:t>1. turnus – 24 dětí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>2. turnus – 34 dět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/>
      </w:pPr>
      <w:r>
        <w:rPr/>
        <w:t>Trenéří:</w:t>
        <w:tab/>
        <w:tab/>
        <w:t>1. turnus – Ondřej Šmatelka, Nikol Mikolášová, Matyáš Otto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rPr/>
      </w:pPr>
      <w:r>
        <w:rPr/>
        <w:tab/>
        <w:t>2. turnus – Alexandra Kokešová, Tereza Mikendová, Tomáš Pavlica, Lukáš Pavlica, Markéta Pavlicová, Monika Trojáková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Celkové hodnocení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Příměstské tábory, letos opět ve dvou turnusech, naplnily velmi dobře jejich hlavní cíl – tedy zpestřit nabídku sportovního vyžití pro nejmladší členy našeho klubu o letních prázdninách. Snad poprvé se nám podařilo intenzivní kampaní naplnit uspokojivým počtem oba turnusy, za což patří díky všem trenérům, kteří k propagaci letního programu přistoupili aktivně. Akce se zúčastnily děti středisek Sareza, TCJK, Poruba, Dolní Lhota, Jistebník, Šeříkova a PORG. Někteří z účastníků byli z řad nejudistů a camp pojali jako zkušební období, což je dobrý námět to takto pojmout i v budoucnu. První turnus probíhal klasicky v Tréninkovém centru J. Kaděry, kde kromě tréninků děti vyzkoušeli teplotu vody v řece Ostravici a zavítali do trampolínového centra v Dolní oblasti Vítkovic. Druhý turnus si pak odbyl premiéru v Areálu Vaňkův kopec v Horní Lhotě a nutno říct, že i přes větší vzdálenost od Ostravy měl velký úspěch – dětmi bylo využito rozlehlé workoutové hřiště a koupání proběhlo na koupališti Vřesina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V Ostravě 30.8.2020</w:t>
        <w:tab/>
        <w:tab/>
        <w:tab/>
        <w:tab/>
        <w:tab/>
        <w:t>Zpracoval: Matyáš Ot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/>
      <w:drawing>
        <wp:inline distT="0" distB="0" distL="0" distR="0">
          <wp:extent cx="5753100" cy="1562100"/>
          <wp:effectExtent l="0" t="0" r="0" b="0"/>
          <wp:docPr id="2" name="Loga pro 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a pro 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396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J. Misky 71/11, Ostrava 30, 700 30</w:t>
      <w:tab/>
      <w:tab/>
      <w:t>č.ú. 1659796339/0800</w:t>
    </w:r>
  </w:p>
  <w:p>
    <w:pPr>
      <w:pStyle w:val="Footer"/>
      <w:rPr>
        <w:sz w:val="16"/>
      </w:rPr>
    </w:pPr>
    <w:r>
      <w:rPr>
        <w:sz w:val="16"/>
      </w:rPr>
      <w:t>IČO: 27015891</w:t>
      <w:tab/>
      <w:tab/>
      <w:t>www.1jcbo.cz</w:t>
    </w:r>
  </w:p>
  <w:p>
    <w:pPr>
      <w:pStyle w:val="Footer"/>
      <w:rPr/>
    </w:pPr>
    <w:r>
      <w:rPr>
        <w:sz w:val="16"/>
      </w:rPr>
      <w:t>DIČ: CZ27015891</w:t>
      <w:tab/>
      <w:tab/>
      <w:t>info</w:t>
    </w:r>
    <w:r>
      <w:rPr>
        <w:sz w:val="16"/>
        <w:lang w:val="de-DE"/>
      </w:rPr>
      <w:t>@</w:t>
    </w:r>
    <w:r>
      <w:rPr>
        <w:sz w:val="16"/>
      </w:rPr>
      <w:t>1jcb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23900"/>
          <wp:effectExtent l="0" t="0" r="0" b="0"/>
          <wp:wrapTight wrapText="bothSides">
            <wp:wrapPolygon edited="0">
              <wp:start x="-285" y="0"/>
              <wp:lineTo x="-285" y="21314"/>
              <wp:lineTo x="21599" y="21314"/>
              <wp:lineTo x="21599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ab/>
      <w:t>1. Judo club Baník Ostrava, z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54:00Z</dcterms:created>
  <dc:creator>M.P.</dc:creator>
  <dc:description/>
  <cp:keywords/>
  <dc:language>en-US</dc:language>
  <cp:lastModifiedBy>Uživatel systému Windows</cp:lastModifiedBy>
  <dcterms:modified xsi:type="dcterms:W3CDTF">2020-09-07T19:38:00Z</dcterms:modified>
  <cp:revision>5</cp:revision>
  <dc:subject/>
  <dc:title/>
</cp:coreProperties>
</file>