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GP  OSTRAVA    13.2. 2011</w:t>
      </w:r>
    </w:p>
    <w:p>
      <w:pPr>
        <w:pStyle w:val="Normal"/>
        <w:rPr/>
      </w:pPr>
      <w:r>
        <w:rPr/>
        <w:t>Zpráva trenéra :</w:t>
      </w:r>
    </w:p>
    <w:p>
      <w:pPr>
        <w:pStyle w:val="Normal"/>
        <w:rPr/>
      </w:pPr>
      <w:r>
        <w:rPr/>
        <w:t>Místo :  hala Sareza , Ostra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tegorie :   dorostenci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30" w:leader="none"/>
          <w:tab w:val="left" w:pos="6405" w:leader="none"/>
          <w:tab w:val="left" w:pos="7140" w:leader="none"/>
        </w:tabs>
        <w:rPr>
          <w:b/>
          <w:b/>
        </w:rPr>
      </w:pPr>
      <w:r>
        <w:rPr>
          <w:b/>
        </w:rPr>
        <w:t>Účastníci :</w:t>
        <w:tab/>
        <w:tab/>
        <w:tab/>
        <w:tab/>
        <w:t>váha</w:t>
        <w:tab/>
        <w:tab/>
        <w:t>v </w:t>
        <w:tab/>
        <w:t>p</w:t>
        <w:tab/>
        <w:t>c</w:t>
        <w:tab/>
        <w:t>u</w:t>
      </w:r>
    </w:p>
    <w:p>
      <w:pPr>
        <w:pStyle w:val="Normal"/>
        <w:rPr>
          <w:b/>
          <w:b/>
        </w:rPr>
      </w:pPr>
      <w:r>
        <w:rPr>
          <w:b/>
        </w:rPr>
        <w:t>Tomáš kozma (Baník karviná)</w:t>
        <w:tab/>
        <w:tab/>
        <w:t>55kg</w:t>
        <w:tab/>
        <w:tab/>
        <w:t>3</w:t>
        <w:tab/>
        <w:t>1</w:t>
        <w:tab/>
        <w:t>4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Lukáš Selecký</w:t>
        <w:tab/>
        <w:tab/>
        <w:tab/>
        <w:tab/>
        <w:t>55kg</w:t>
        <w:tab/>
        <w:tab/>
        <w:t>3</w:t>
        <w:tab/>
        <w:t>2</w:t>
        <w:tab/>
        <w:t>5</w:t>
        <w:tab/>
        <w:t>7</w:t>
      </w:r>
    </w:p>
    <w:p>
      <w:pPr>
        <w:pStyle w:val="Normal"/>
        <w:rPr>
          <w:b/>
          <w:b/>
        </w:rPr>
      </w:pPr>
      <w:r>
        <w:rPr>
          <w:b/>
        </w:rPr>
        <w:t>Jiří Svoboda</w:t>
        <w:tab/>
        <w:tab/>
        <w:tab/>
        <w:tab/>
        <w:t>60kg</w:t>
        <w:tab/>
        <w:tab/>
        <w:t>2</w:t>
        <w:tab/>
        <w:t>2</w:t>
        <w:tab/>
        <w:t>4</w:t>
        <w:tab/>
        <w:t>7</w:t>
      </w:r>
    </w:p>
    <w:p>
      <w:pPr>
        <w:pStyle w:val="Normal"/>
        <w:rPr>
          <w:b/>
          <w:b/>
        </w:rPr>
      </w:pPr>
      <w:r>
        <w:rPr>
          <w:b/>
        </w:rPr>
        <w:t>Daniel Tatarin (Slezan Opava)</w:t>
        <w:tab/>
        <w:tab/>
        <w:t>60kg</w:t>
        <w:tab/>
        <w:tab/>
        <w:t>2</w:t>
        <w:tab/>
        <w:t>2</w:t>
        <w:tab/>
        <w:t>4</w:t>
        <w:tab/>
        <w:t>9</w:t>
      </w:r>
    </w:p>
    <w:p>
      <w:pPr>
        <w:pStyle w:val="Normal"/>
        <w:rPr>
          <w:b/>
          <w:b/>
        </w:rPr>
      </w:pPr>
      <w:r>
        <w:rPr>
          <w:b/>
        </w:rPr>
        <w:t>Patrik Lukáš</w:t>
        <w:tab/>
        <w:tab/>
        <w:tab/>
        <w:tab/>
        <w:t>60kg</w:t>
        <w:tab/>
        <w:tab/>
        <w:t>0</w:t>
        <w:tab/>
        <w:t>1</w:t>
        <w:tab/>
        <w:t>1</w:t>
        <w:tab/>
        <w:t>bez.</w:t>
      </w:r>
    </w:p>
    <w:p>
      <w:pPr>
        <w:pStyle w:val="Normal"/>
        <w:rPr>
          <w:b/>
          <w:b/>
        </w:rPr>
      </w:pPr>
      <w:r>
        <w:rPr>
          <w:b/>
        </w:rPr>
        <w:t>František Šmehlík</w:t>
        <w:tab/>
        <w:tab/>
        <w:tab/>
        <w:t>66kg</w:t>
        <w:tab/>
        <w:tab/>
        <w:t>4</w:t>
        <w:tab/>
        <w:t>1</w:t>
        <w:tab/>
        <w:t>5</w:t>
        <w:tab/>
        <w:t>2</w:t>
      </w:r>
    </w:p>
    <w:p>
      <w:pPr>
        <w:pStyle w:val="Normal"/>
        <w:rPr>
          <w:b/>
          <w:b/>
        </w:rPr>
      </w:pPr>
      <w:r>
        <w:rPr>
          <w:b/>
        </w:rPr>
        <w:t>Jiří Bodnár (Baník Karviná)</w:t>
        <w:tab/>
        <w:tab/>
        <w:t>73kg</w:t>
        <w:tab/>
        <w:tab/>
        <w:t>2</w:t>
        <w:tab/>
        <w:t>2</w:t>
        <w:tab/>
        <w:t>4</w:t>
        <w:tab/>
        <w:t>9</w:t>
      </w:r>
    </w:p>
    <w:p>
      <w:pPr>
        <w:pStyle w:val="Normal"/>
        <w:rPr>
          <w:b/>
          <w:b/>
        </w:rPr>
      </w:pPr>
      <w:r>
        <w:rPr>
          <w:b/>
        </w:rPr>
        <w:t>Asret Sope</w:t>
        <w:tab/>
        <w:tab/>
        <w:tab/>
        <w:tab/>
        <w:t>81kg</w:t>
        <w:tab/>
        <w:tab/>
        <w:t>3</w:t>
        <w:tab/>
        <w:t>0</w:t>
        <w:tab/>
        <w:t>3</w:t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Ondřej Labský</w:t>
        <w:tab/>
        <w:tab/>
        <w:tab/>
        <w:tab/>
        <w:t>81kg</w:t>
        <w:tab/>
        <w:tab/>
        <w:t>1</w:t>
        <w:tab/>
        <w:t>3</w:t>
        <w:tab/>
        <w:t>4</w:t>
        <w:tab/>
        <w:t>4</w:t>
      </w:r>
    </w:p>
    <w:p>
      <w:pPr>
        <w:pStyle w:val="Normal"/>
        <w:rPr>
          <w:b/>
          <w:b/>
        </w:rPr>
      </w:pPr>
      <w:r>
        <w:rPr>
          <w:b/>
        </w:rPr>
        <w:t>Tomáš Kotyk</w:t>
        <w:tab/>
        <w:tab/>
        <w:tab/>
        <w:tab/>
        <w:t>+90kg</w:t>
        <w:tab/>
        <w:tab/>
        <w:t>3</w:t>
        <w:tab/>
        <w:t>2</w:t>
        <w:tab/>
        <w:t>5</w:t>
        <w:tab/>
        <w:t>2</w:t>
      </w:r>
    </w:p>
    <w:p>
      <w:pPr>
        <w:pStyle w:val="Normal"/>
        <w:rPr>
          <w:b/>
          <w:b/>
        </w:rPr>
      </w:pPr>
      <w:r>
        <w:rPr>
          <w:b/>
        </w:rPr>
        <w:t>Jakub Král</w:t>
        <w:tab/>
        <w:tab/>
        <w:tab/>
        <w:tab/>
        <w:t>+90kg</w:t>
        <w:tab/>
        <w:tab/>
        <w:t>3</w:t>
        <w:tab/>
        <w:t>2</w:t>
        <w:tab/>
        <w:t>5</w:t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dnocení turnaje :</w:t>
      </w:r>
    </w:p>
    <w:p>
      <w:pPr>
        <w:pStyle w:val="Normal"/>
        <w:rPr/>
      </w:pPr>
      <w:r>
        <w:rPr/>
        <w:t>Musím říci, že hned na úvod sezony,se jednalo o velmi kvalitní turnaj. Byl velmi dobře obsazen jak českými,tak také polskými a slovenskými judisty. Z našeho pohledu a dlouhodobého celoročního plánu,šlo o přípravný turnaj,kde se měli za úkol všichni kluci dobře poprat a získat nějaké bodíky do kvalifikace MČR Dorostu,které se bude konat na sklonku roku.</w:t>
      </w:r>
    </w:p>
    <w:p>
      <w:pPr>
        <w:pStyle w:val="Normal"/>
        <w:rPr/>
      </w:pPr>
      <w:r>
        <w:rPr/>
        <w:t>Z mého trenérského pohledu jsem z výkonem našich kluků spokojen. V obrovské konkurenci jsme se dokázali často prosadit na medailové pozice a předváděli jsme v některých utkáních moc hezké judo.</w:t>
      </w:r>
    </w:p>
    <w:p>
      <w:pPr>
        <w:pStyle w:val="Normal"/>
        <w:rPr/>
      </w:pPr>
      <w:r>
        <w:rPr/>
        <w:t xml:space="preserve">Největší pochvalu zaslouží bezesporu František ŠMEHLÍK. Šmehla šel super turnaj,jeho příprava a koncentrace na jednotlivá utkání je ukázková.Jeho judo jde stále kupředu a v utkáních dokáže reagovat na změny soupeře a vývoje utkání.Je to bojovník a srdcař. Věřím,že půjde stále kupředu a cíl,který je nemalý si dokáže splnit. Franta mě velmi potěšil a mám z něho velikou radost.Taktéž jeho tréninková morálka je ukázková a každý trenér by chtěl takového borce mít.Mám ho já </w:t>
      </w:r>
      <w:r>
        <w:rPr>
          <w:rFonts w:cs="Wingdings" w:ascii="Wingdings" w:hAnsi="Wingdings"/>
        </w:rPr>
        <w:t></w:t>
      </w:r>
      <w:r>
        <w:rPr/>
        <w:t>.</w:t>
      </w:r>
    </w:p>
    <w:p>
      <w:pPr>
        <w:pStyle w:val="Normal"/>
        <w:rPr/>
      </w:pPr>
      <w:r>
        <w:rPr/>
        <w:t>Překvapivého a velmi výrazného úspěchu jsme se dočkali od Asreta Sope. Dokázal svou kategorii vyhrát, za což mu patří veliká gratulace a uznání. Judo v podání Asreta potřebuje ještě hodně zlepšit,ale jeho dravost a rvavost je obrovská,tím dokáže soupeře zaskočit a porazit. Jen je škoda,že na tréninku nedokáže ze své rvavosti ukázat prakticky nic!!!</w:t>
      </w:r>
    </w:p>
    <w:p>
      <w:pPr>
        <w:pStyle w:val="Normal"/>
        <w:rPr/>
      </w:pPr>
      <w:r>
        <w:rPr/>
        <w:t>Tomáš Kozma nebyl ve své kůži. Nepral se špatně, ale dovolím si tvrdit,že první turnaj v nové váze mu nesedl. Nemám strach,že by to příště nabylo o 100% lepší. Takové to prostě v judu je a já to moc dobře znám z vlastní praxe.Proto jsem z výkonem a umístěním Kozmiče velmi spokojen a jen se těším na jeho řádění v DL 2011.Když teď tak přemýšlím,tak se pral dobře,až na tři minuty ve třetím utkání,které vypustil a pak nedokázal ztrátu dohnat.</w:t>
      </w:r>
    </w:p>
    <w:p>
      <w:pPr>
        <w:pStyle w:val="Normal"/>
        <w:rPr/>
      </w:pPr>
      <w:r>
        <w:rPr/>
        <w:t>Náš , všemi oblíbený a poctivý kluk Jiří Svoboda se pral s přehledem mistra. Jirkové judo je nádherné,technické,líbivé a to že není vždy na stupni vítězů vůbec,ale vůbec nevadí. Já pořád věřím,že se to vše prolomí a třeba až v juniorech to bude super třída!!!</w:t>
      </w:r>
    </w:p>
    <w:p>
      <w:pPr>
        <w:pStyle w:val="Normal"/>
        <w:rPr/>
      </w:pPr>
      <w:r>
        <w:rPr/>
        <w:t>Danko Tatarin a Jiří Svoboda mají jedno, ne jedno více společného. Oba jsou velmi poctiví v docházce a v přípravě na tréninku. Zatím se v turnajích nedokáže prosazovat na medailové posty, ale vím,že je to otázka pár měsíců a bude tam. Jenom Dane je potřeba zapracovat na větším repertuáru technik a najít více osobních technik. Jedna nestačí!!!</w:t>
      </w:r>
    </w:p>
    <w:p>
      <w:pPr>
        <w:pStyle w:val="Normal"/>
        <w:rPr/>
      </w:pPr>
      <w:r>
        <w:rPr/>
        <w:t>Co napsat k našemu Patrikovi???? No prostě a jednoduše,okusil si to,co je v judu tvrdá a někdy až krutá realita. Narazil v prvním utkání na těžkého soupeře,prohrál a už se nepral. Patriku, mi se to judistickém životě stalo víckrát a vždy jsem se snažil se z toho poučit a dívat se z vírou kupředu. Nelam si s tím moc hlavu, jdeme dál a věř, společně s námi,že příště to bude lepší. Jo,a když nastoupíš do techniky,tak nepouštěj ruce!!!,pak padneš na záda.</w:t>
      </w:r>
    </w:p>
    <w:p>
      <w:pPr>
        <w:pStyle w:val="Normal"/>
        <w:rPr/>
      </w:pPr>
      <w:r>
        <w:rPr/>
        <w:t xml:space="preserve">Věkem starší žák, ale odvahou a rozumem dorostenec </w:t>
      </w:r>
      <w:r>
        <w:rPr>
          <w:rFonts w:cs="Wingdings" w:ascii="Wingdings" w:hAnsi="Wingdings"/>
        </w:rPr>
        <w:t></w:t>
      </w:r>
      <w:r>
        <w:rPr/>
        <w:t xml:space="preserve">(rodiče rádi potvrdí </w:t>
      </w:r>
      <w:r>
        <w:rPr>
          <w:rFonts w:cs="Wingdings" w:ascii="Wingdings" w:hAnsi="Wingdings"/>
        </w:rPr>
        <w:t></w:t>
      </w:r>
      <w:r>
        <w:rPr/>
        <w:t>) Lukáš Selecký je veliká naděje našeho klubu. V sobotu v kategorii st.žáků obsadil fantastické 2.místo a v neděli  v dorostu 7.Lukáš má krásné,technické a rvavé judo z fantastickými momenty.Velmi mile mě překvapil,pral se bez respektu a strachu ze starších kluků.Velmi mu prospívá trénink v dorosteneckém družstvu.V docházce zaslouží pochvalu.</w:t>
      </w:r>
    </w:p>
    <w:p>
      <w:pPr>
        <w:pStyle w:val="Normal"/>
        <w:rPr/>
      </w:pPr>
      <w:r>
        <w:rPr/>
        <w:t>Další karviňák v naší tréninkové skupině je veselý a optimistický Jiří Bodnár. Veselý a milý klučina. I na tomto turnaji to byl přesně on. Za neustále pohody dvě utkání vyhrál a dvě prohrál,prostě pohoda</w:t>
      </w:r>
      <w:r>
        <w:rPr>
          <w:rFonts w:cs="Wingdings" w:ascii="Wingdings" w:hAnsi="Wingdings"/>
        </w:rPr>
        <w:t></w:t>
      </w:r>
      <w:r>
        <w:rPr/>
        <w:t>.Mám ho zabít????Né , to nemůžu a ani nechci</w:t>
      </w:r>
      <w:r>
        <w:rPr>
          <w:rFonts w:cs="Wingdings" w:ascii="Wingdings" w:hAnsi="Wingdings"/>
        </w:rPr>
        <w:t></w:t>
      </w:r>
      <w:r>
        <w:rPr/>
        <w:t>.Přesto Jirka předvedl pěkný výkon a taktéž věřím,že půjde díky svému tréninkovému úsilí pořád nahoru.</w:t>
      </w:r>
    </w:p>
    <w:p>
      <w:pPr>
        <w:pStyle w:val="Normal"/>
        <w:rPr/>
      </w:pPr>
      <w:r>
        <w:rPr/>
        <w:t>Ondra Labský startoval v kategorii  90kg a dokázal jedno utkání vyhrát a obsadit tak 4.místo.Je vidět,že z judem začal pozdě. Přesto by se časem mohl dokázat vypracovat alespoň na ligového borce. Což není určitě málo.</w:t>
      </w:r>
    </w:p>
    <w:p>
      <w:pPr>
        <w:pStyle w:val="Normal"/>
        <w:rPr/>
      </w:pPr>
      <w:r>
        <w:rPr/>
        <w:t xml:space="preserve">Na závěr jsem si nechal dva naše Golemy Tomáše Kotyka a Jakuba Krále, oba +100kg.Bezesporu se jedná o královské kategorie. Začnu podle judistického pravidla a upřednostním staršího a lepšího. Tím je bezesporu Tomáš Kotyk,netvor,drtič,mlátička,……………………………….. </w:t>
      </w:r>
      <w:r>
        <w:rPr>
          <w:rFonts w:cs="Wingdings" w:ascii="Wingdings" w:hAnsi="Wingdings"/>
        </w:rPr>
        <w:t></w:t>
      </w:r>
      <w:r>
        <w:rPr/>
        <w:t>.  Konečně se snad Tomáš začne prosazovat a získávat pravidelně medaile. Cíl je jasný finále na MČR dorostu. Pořád,ale cítím,že má problémy psychicky se uvolnit,připravit,nebrat si tolik zodpovědnost a být svůj.Je potřeba nepolevit v tréninku a věřit!!!</w:t>
      </w:r>
    </w:p>
    <w:p>
      <w:pPr>
        <w:pStyle w:val="Normal"/>
        <w:rPr/>
      </w:pPr>
      <w:r>
        <w:rPr/>
        <w:t>Jakub Král, alias Jamašita(nejlepší japonský judista všech dob!!! ),je zase králem. Nezapomenu nikdy na to , jak jsme s trenérem Janovským (Harry) stáli v Chomutově na MČR st. Ž . u žíněnky  a najednou se zastavil čas!!! To Kuba házel na nejkrásnější o soto gari ,jaké jsem kdy viděl , svého soupeře ve finále . Byla to snad věčnost,než dopadl na plná záda,hala z tichla,hudba přestala hrát,všichni oněměli úžasem</w:t>
      </w:r>
      <w:r>
        <w:rPr>
          <w:rFonts w:cs="Wingdings" w:ascii="Wingdings" w:hAnsi="Wingdings"/>
        </w:rPr>
        <w:t></w:t>
      </w:r>
      <w:r>
        <w:rPr/>
        <w:t xml:space="preserve">.Asi za tři minuty,se čas znovu rozběhl. Všichni se ptali :“co se stalo???“. Stal se tehdy Mistrem a My (1.JCBO byli pyšní že zase máme KRÁLE  </w:t>
      </w:r>
      <w:r>
        <w:rPr>
          <w:rFonts w:cs="Wingdings" w:ascii="Wingdings" w:hAnsi="Wingdings"/>
        </w:rPr>
        <w:t></w:t>
      </w:r>
      <w:r>
        <w:rPr/>
        <w:t xml:space="preserve"> </w:t>
      </w:r>
      <w:r>
        <w:rPr>
          <w:sz w:val="24"/>
        </w:rPr>
        <w:t xml:space="preserve">).Harry ,mě tehdy objal a snad i plakal!!! </w:t>
      </w:r>
      <w:r>
        <w:rPr>
          <w:rFonts w:cs="Wingdings" w:ascii="Wingdings" w:hAnsi="Wingdings"/>
          <w:sz w:val="24"/>
        </w:rPr>
        <w:t></w:t>
      </w:r>
      <w:r>
        <w:rPr>
          <w:sz w:val="24"/>
        </w:rPr>
        <w:t xml:space="preserve"> Narodit se s tímto jménem je na jedné straně radost, na druhé obrovský závazek. Být králem těžké. Kuba to zvládá na jedničku. Velmi mě překvapil a zaslouží obrovskou pochvalu.Dlouho jsem Kubu na turnaji neviděl,je pořád st. žák. Přesto se pral hezky, rychle s přehledem Šampiona, reaguje na situace, je rvavý a důrazný. Těším se, až mě vyveze za deset let na MS seniorů a řekne : “trenére, to máte za to“ </w:t>
      </w:r>
      <w:r>
        <w:rPr>
          <w:rFonts w:cs="Wingdings" w:ascii="Wingdings" w:hAnsi="Wingdings"/>
          <w:sz w:val="24"/>
        </w:rPr>
        <w:t></w:t>
      </w:r>
    </w:p>
    <w:p>
      <w:pPr>
        <w:pStyle w:val="Normal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lkové hodnocení našich kluků:</w:t>
      </w:r>
    </w:p>
    <w:p>
      <w:pPr>
        <w:pStyle w:val="Normal"/>
        <w:rPr>
          <w:sz w:val="24"/>
        </w:rPr>
      </w:pPr>
      <w:r>
        <w:rPr>
          <w:sz w:val="24"/>
        </w:rPr>
        <w:t>Myslím,  jako prověrku před začínající sezonou jsme nemohli chtít nic lepšího. Mít doma tento turnaj,je bomba.Čekají nás boje v dorostenecké lize (DL) a v dalších kolech Českého poháru těžká utkání a bez pořádné přípravy to prostě nejde zvládnout tak,jak jsme si všichni předsevzali.Chci pochválit všechny kluky za předvedený výkon a těším se na Vaše představení v příštím duelu.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Váš,na Vás  pyšný trenér Dušan Ko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29:00Z</dcterms:created>
  <dc:creator>Dušan</dc:creator>
  <dc:description/>
  <dc:language>en-US</dc:language>
  <cp:lastModifiedBy>Dušan</cp:lastModifiedBy>
  <dcterms:modified xsi:type="dcterms:W3CDTF">2011-02-18T07:17:00Z</dcterms:modified>
  <cp:revision>6</cp:revision>
  <dc:subject/>
  <dc:title/>
</cp:coreProperties>
</file>