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práva trenéra z EJU EUROPEAN CUP Juniors U20 MEN/WO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Praha, 30.-31.7.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:</w:t>
        <w:tab/>
        <w:t xml:space="preserve">383 závodníků, 27 zemí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nér: Štefánik J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k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0kg </w:t>
        <w:tab/>
        <w:t>bez um.</w:t>
        <w:tab/>
        <w:t>Langhammerová Jitka</w:t>
        <w:tab/>
        <w:tab/>
        <w:t>0/1</w:t>
        <w:tab/>
        <w:tab/>
        <w:t>9 závodnic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- Nikoghosyan</w:t>
        <w:tab/>
        <w:t>/ROM/</w:t>
        <w:tab/>
        <w:t>10:0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0kg</w:t>
        <w:tab/>
        <w:t>bez um.</w:t>
        <w:tab/>
        <w:t>Pravda Jan</w:t>
        <w:tab/>
        <w:tab/>
        <w:tab/>
        <w:tab/>
        <w:t>0/1</w:t>
        <w:tab/>
        <w:tab/>
        <w:t>32 závodník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 Yessen /KAZ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čné hodnocení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itka šla jako jediná závodnice předkolo a nastoupila proti menší Rumunce, která ji předbíhala v nástupech, ikdyž Jitka měla vypracovaný dobrý úchop. Pak si nepohlídala nástup do bočáku, upadla na wazari a prohrála na držení. Soupeřka ji bohužel nevytáh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dič zázračně shodil asi 15 kilo a nastoupil v 90. Jak po prohře s Kazachem sám uznal, asi se vrátí do své 100. Byl to z počátku vyrovnaný zápas, pár nedotočených seoinag od Honzy ale nestačilo. Kazach se v dalším zápase nechal asi během minuty vytrestat a bylo hotov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ce na: http://www.czechjudo.cz/2011-eju-european-cup-juniors-prague-2011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al: Štefánik Jan, 8.8.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cs-CZ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32:00Z</dcterms:created>
  <dc:creator>Honza</dc:creator>
  <dc:description/>
  <dc:language>en-US</dc:language>
  <cp:lastModifiedBy>Honza</cp:lastModifiedBy>
  <dcterms:modified xsi:type="dcterms:W3CDTF">2011-08-09T06:32:00Z</dcterms:modified>
  <cp:revision>2</cp:revision>
  <dc:subject/>
  <dc:title/>
</cp:coreProperties>
</file>