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Zpráva trenéra z MČR juniorů a juniorek, Hranice na Moravě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31.3.201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néři: Dušan Koza, Štefánik J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k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6kg </w:t>
        <w:tab/>
        <w:tab/>
        <w:t>3.místo</w:t>
        <w:tab/>
        <w:tab/>
        <w:t>Šmehlík František</w:t>
        <w:tab/>
        <w:tab/>
        <w:t>3/1</w:t>
        <w:tab/>
        <w:tab/>
        <w:t>22 závodníků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tišek si šel tvrdě za medailí, svá utkání šel s přehledem, což se ukázalo např. v zápase s Podrázským, který ho v poslední době několikrát porazil. Po výhře bylo slyšet, že i Frantovi staršímu spadl těžký kámen ze srdce:-) .</w:t>
        <w:tab/>
        <w:t>Se zkušenějším Ječmínkem se Franta zapral pěkně, ale prohrál a ž v GS. O třetí místo pomstil s Buštou Jirku Svobodu a Dana Tatrina, kteří s tímto borcem prohrá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6kg </w:t>
        <w:tab/>
        <w:tab/>
        <w:t>bez um.</w:t>
        <w:tab/>
        <w:t>Svoboda Jiří</w:t>
        <w:tab/>
        <w:tab/>
        <w:tab/>
        <w:t>0/1</w:t>
        <w:tab/>
        <w:tab/>
        <w:t>22 závodníků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rka bohužel projel svůj první zápas, kdy po snaze o joko guruma, které nedotáhl byl hozen na pěkné ouči a tím pro něj soutěž skonči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3kg </w:t>
        <w:tab/>
        <w:tab/>
        <w:t>5.místo</w:t>
        <w:tab/>
        <w:tab/>
        <w:t>Otto Matyáš</w:t>
        <w:tab/>
        <w:tab/>
        <w:tab/>
        <w:t>4/2</w:t>
        <w:tab/>
        <w:tab/>
        <w:t>36 závodníků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s se po dlouhodobém zranění ukazuje ve velmi dobrém světle - kde by mohl být nebýt té pauzy? :-) Svoje utkání šel velmi vyrovnaně a s rozvahou. Je vidět, že to má v hlavě srovnané - říká to více lidí. Na jeho joko wakare koukali všichni. Bohužel nestačil na nám dobře známého Radka Voňavku a v boji o bronz na Volka, se kterým má nevyřízené účty. :-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0kg </w:t>
        <w:tab/>
        <w:tab/>
        <w:t>3.místo</w:t>
        <w:tab/>
        <w:tab/>
        <w:t>Hefka Jan</w:t>
        <w:tab/>
        <w:tab/>
        <w:tab/>
        <w:t>3/1</w:t>
        <w:tab/>
        <w:tab/>
        <w:t>14 závodníků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ický Hafan:-) - myslím to v dobrém. Ve jeho zápasech nikdo neví, kdo zrovna hodí a naštěstí to vyšlo zrovna jemu. Limituje ho jeho rameno a taky absence v tréninku. Snad si neřekne: " No já nepotřebuju trénovat, stejně budu mít placku!" :-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0kg </w:t>
        <w:tab/>
        <w:tab/>
        <w:t>7.místo</w:t>
        <w:tab/>
        <w:tab/>
        <w:t>Kotyk Tomáš</w:t>
        <w:tab/>
        <w:tab/>
        <w:tab/>
        <w:t>2/2</w:t>
        <w:tab/>
        <w:tab/>
        <w:t>14 závodník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ťák se velmi snaží, chce vyhrát, ale někdy udělá zbytečné chyby, které soupeři trestají. Měl by začít svojí hrubou sílu smysluplně využívat a zapracovat na technice. Pak si začne se soupeři hrá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0kg </w:t>
        <w:tab/>
        <w:tab/>
        <w:t>1.místo</w:t>
        <w:tab/>
        <w:tab/>
        <w:t>Pravda Jan</w:t>
        <w:tab/>
        <w:tab/>
        <w:tab/>
        <w:t>2/0</w:t>
        <w:tab/>
        <w:tab/>
        <w:t>2 závodníc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vdič měl jen jednoho soupeře, se kterým odjel 1,5 zápasu :-). V prvním, šel celkem dobře takticky a pohlídal si vedení na juko. Ve druhém, které následovalo pak svého soupeře převýšil fyzicky a ten v půlce zápasu po hajime klekl a zaplácal na žíněnku. To jsme s Kozišem ještě neviděli:-)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d 100kg </w:t>
        <w:tab/>
        <w:t>1.místo</w:t>
        <w:tab/>
        <w:tab/>
        <w:t>Polášek Dominik</w:t>
        <w:tab/>
        <w:tab/>
        <w:t>4/0</w:t>
        <w:tab/>
        <w:tab/>
        <w:t>5 závodníků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ik se vrátil po své dvouleté pauze přímo na výsluní. V tréninku se snaží,  neodmlouvá a konečně se to potvrdilo i výsledkově. Kde je jeho věta z minulého týdne :" Trenére, nebudete se zlobit, když prohraju?" Dneska se zapral jako lev a po právu si zasloužil titu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d 100kg </w:t>
        <w:tab/>
        <w:t>2.místo</w:t>
        <w:tab/>
        <w:tab/>
        <w:t>Král Jakub</w:t>
        <w:tab/>
        <w:tab/>
        <w:tab/>
        <w:t>3/1</w:t>
        <w:tab/>
        <w:tab/>
        <w:t>5 závodníků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hle váha byla zkrátka naše. A to tam nebyl ještě Michal Gujda! Mohli jsme zkompletovat sadu :-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fám, že Kuba v tréninku zapne ještě více, aby se začal prosazovat i v zahraniční konkuren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řilo se také členům sportovního gymnázia Dany a Emila Zátopkových, kteří nejsou členy klubu, ale absolvují v něm během studia sportovní přípravu a to Tomáši Kozmovi, který vybojoval v hmotnostní kategorii do 55 kg 2. místo a Jiřímu Bodnárovi, který v hmotnostní kategorii do 73 kg skončil na 5. místě (oba Baník Karviná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ce na: http://www.czechjudo.org/2012-mcr-juniori-a-juniorky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o se podívá na celkové výsledky, uzná, že tato republika byla naše a jsme zato moc rádi, víme že to stojí ty kluky dřinu. A chtěli bychom takto dále pokračovat. Držte nám pal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al: Štefánik Jan, 1.4..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cs-CZ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4:59:00Z</dcterms:created>
  <dc:creator>Honza</dc:creator>
  <dc:description/>
  <dc:language>en-US</dc:language>
  <cp:lastModifiedBy>Honza</cp:lastModifiedBy>
  <dcterms:modified xsi:type="dcterms:W3CDTF">2012-04-03T07:08:00Z</dcterms:modified>
  <cp:revision>10</cp:revision>
  <dc:subject/>
  <dc:title/>
</cp:coreProperties>
</file>