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ážení rodiče 1.JCBO pro vaše děti připravil</w:t>
      </w:r>
    </w:p>
    <w:p>
      <w:pPr>
        <w:pStyle w:val="Odstavecseseznamem"/>
        <w:rPr>
          <w:sz w:val="72"/>
          <w:szCs w:val="72"/>
        </w:rPr>
      </w:pPr>
      <w:r>
        <w:rPr>
          <w:sz w:val="72"/>
          <w:szCs w:val="72"/>
        </w:rPr>
        <w:t>2. VÍKENDOVÝ JUDO CAMP NA  TATAM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řádá:</w:t>
      </w:r>
      <w:r>
        <w:rPr>
          <w:sz w:val="24"/>
          <w:szCs w:val="24"/>
        </w:rPr>
        <w:t xml:space="preserve">   1.JC Baník Ostrava o. s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J. Misky  71/11,700 30,Ostrava-Dub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bytování:</w:t>
      </w:r>
      <w:r>
        <w:rPr>
          <w:sz w:val="24"/>
          <w:szCs w:val="24"/>
        </w:rPr>
        <w:t xml:space="preserve">Bude probíhat v prostorách našeho střediska, v tělocvičně ZŠ na ulici Mjr. Nováka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V Ostravě-Hrabůvce. Spát se bude na tatami ve vlastním spacím pytli. V areálu se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nachází veškeré sociální zařízení,tj.WC,sprchy s teplou vo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trava:</w:t>
      </w:r>
      <w:r>
        <w:rPr>
          <w:sz w:val="24"/>
          <w:szCs w:val="24"/>
        </w:rPr>
        <w:t xml:space="preserve">  V pátek večeře z vlastních zdrojů. V sobotu snídaně+svačiny+večeře v areálu tělocvi-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čny,oběd v restauraci ,,Bowling Park“. V neděli snídaně a svačina v areálu tělocvičny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To znamená, dejte dětem jídlo pouze na pá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  Camp proběhne v termínu od 16.10 do 18. 10. 2009. Nástup je  16.10. v 15.00 hod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v tělocvičně ZŠ na ul.Mjr.Nováka. Ukončení dne 18. 10. v 12.00 hod tamté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prava:</w:t>
      </w:r>
      <w:r>
        <w:rPr>
          <w:sz w:val="24"/>
          <w:szCs w:val="24"/>
        </w:rPr>
        <w:t xml:space="preserve">  Vlastní, rodiče přivedou své dítě na místo konání a osobně předají zodpovědném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trenérovi. Po skončení akce si dítě osobně vyzved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:</w:t>
      </w:r>
      <w:r>
        <w:rPr>
          <w:sz w:val="24"/>
          <w:szCs w:val="24"/>
        </w:rPr>
        <w:t xml:space="preserve">     600. -Kč/osobu</w:t>
      </w:r>
    </w:p>
    <w:p>
      <w:pPr>
        <w:pStyle w:val="Normal"/>
        <w:rPr/>
      </w:pPr>
      <w:r>
        <w:rPr>
          <w:sz w:val="24"/>
          <w:szCs w:val="24"/>
        </w:rPr>
        <w:t>V ceně je zahrnuto ubytování, pronájem tělocvičny, strava dle rozpisu, pitný režim.</w:t>
      </w:r>
    </w:p>
    <w:p>
      <w:pPr>
        <w:pStyle w:val="Normal"/>
        <w:rPr/>
      </w:pPr>
      <w:r>
        <w:rPr>
          <w:sz w:val="24"/>
          <w:szCs w:val="24"/>
        </w:rPr>
        <w:t>Součástí komplexu je plně vybavená tělocvična,tatami,hřiště na fotbal, hřiště na míčové hry, běžecká dráha, ohniště.</w:t>
      </w:r>
    </w:p>
    <w:p>
      <w:pPr>
        <w:pStyle w:val="Normal"/>
        <w:rPr/>
      </w:pPr>
      <w:r>
        <w:rPr>
          <w:sz w:val="24"/>
          <w:szCs w:val="24"/>
        </w:rPr>
        <w:t>Program se bude skládat především z výuky juda, sportovních her v tělocvičně a venku. V případě příznivého počasí posezení u ohně s opékáním pár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edoucí akce:</w:t>
      </w:r>
      <w:r>
        <w:rPr>
          <w:sz w:val="24"/>
          <w:szCs w:val="24"/>
        </w:rPr>
        <w:t xml:space="preserve">  Dušan Koza, Havířská 12, Ostrava 2,70200       TEL : 737 878 66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47:00Z</dcterms:created>
  <dc:creator>Dušan</dc:creator>
  <dc:description/>
  <cp:keywords/>
  <dc:language>en-US</dc:language>
  <cp:lastModifiedBy>Dušan</cp:lastModifiedBy>
  <dcterms:modified xsi:type="dcterms:W3CDTF">2009-08-06T12:03:00Z</dcterms:modified>
  <cp:revision>6</cp:revision>
  <dc:subject/>
  <dc:title/>
</cp:coreProperties>
</file>