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JUDO CAMP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1.8 – 28.8.20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ndrášův Dvůr, Bílá - Mezivod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!!!  Další důležité informace  !!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Nezapomenout vzít s sebou na camp !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)</w:t>
        <w:tab/>
        <w:t>Kimono  ( při špatném počasí 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Sportovní potřeby ( teplákovku, tenisky na běh a turistiku, atd. 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Pokrývku hlavy !!!  ( čepice, šátek 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Plavky  ( možnost koupání v bazénu 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5)</w:t>
        <w:tab/>
        <w:t>Průkaz judo  ( s platnou lékařskou prohlídkou v terminu campu !!!  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</w:t>
        <w:tab/>
        <w:t>Řádně vyplněný Nástupní list  a kartičku zdravotní pojišťovny ( i ofocenou 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Nechat doma !!!   -   ZBYTEČNOST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Mobilní telefon  ( v případě ztráty neručíme !!! 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Větší hotovost   ( vše je zajištěno !!! 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)</w:t>
        <w:tab/>
        <w:t>Drahé věci  ( např. řetízky apod. 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</w:rPr>
        <w:t>V Ostravě dne :</w:t>
      </w:r>
      <w:r>
        <w:rPr>
          <w:rFonts w:cs="Times New Roman" w:ascii="Times New Roman" w:hAnsi="Times New Roman"/>
        </w:rPr>
        <w:t xml:space="preserve">   30.07.2010</w:t>
        <w:tab/>
        <w:tab/>
        <w:tab/>
      </w:r>
      <w:r>
        <w:rPr>
          <w:rFonts w:cs="Times New Roman" w:ascii="Times New Roman" w:hAnsi="Times New Roman"/>
          <w:b/>
          <w:i/>
        </w:rPr>
        <w:t>zpracoval</w:t>
      </w:r>
      <w:r>
        <w:rPr>
          <w:rFonts w:cs="Times New Roman" w:ascii="Times New Roman" w:hAnsi="Times New Roman"/>
        </w:rPr>
        <w:t xml:space="preserve"> : Martínek Roman, vedoucí judo campu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7:34:00Z</dcterms:created>
  <dc:creator>maryna</dc:creator>
  <dc:description/>
  <dc:language>en-US</dc:language>
  <cp:lastModifiedBy>Martin</cp:lastModifiedBy>
  <dcterms:modified xsi:type="dcterms:W3CDTF">2010-08-01T17:34:00Z</dcterms:modified>
  <cp:revision>2</cp:revision>
  <dc:subject/>
  <dc:title/>
</cp:coreProperties>
</file>