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VT Ostrava – Sareza    9.8 – 13. 8. 2010</w:t>
      </w:r>
    </w:p>
    <w:p>
      <w:pPr>
        <w:pStyle w:val="Normal"/>
        <w:rPr>
          <w:sz w:val="28"/>
          <w:szCs w:val="28"/>
        </w:rPr>
      </w:pPr>
      <w:r>
        <w:rPr>
          <w:sz w:val="28"/>
          <w:szCs w:val="28"/>
        </w:rPr>
      </w:r>
    </w:p>
    <w:p>
      <w:pPr>
        <w:pStyle w:val="Normal"/>
        <w:rPr>
          <w:b/>
          <w:b/>
          <w:sz w:val="28"/>
          <w:szCs w:val="28"/>
        </w:rPr>
      </w:pPr>
      <w:r>
        <w:rPr>
          <w:b/>
          <w:sz w:val="28"/>
          <w:szCs w:val="28"/>
        </w:rPr>
        <w:t>Zpráva trenéra:</w:t>
      </w:r>
    </w:p>
    <w:p>
      <w:pPr>
        <w:pStyle w:val="Normal"/>
        <w:rPr>
          <w:sz w:val="28"/>
          <w:szCs w:val="28"/>
        </w:rPr>
      </w:pPr>
      <w:r>
        <w:rPr>
          <w:sz w:val="28"/>
          <w:szCs w:val="28"/>
        </w:rPr>
        <w:t xml:space="preserve">Výcvikový tábor byl naplánován pro judisty našeho klubu v těchto kategoriích: „dorost, starší žáci a vybraní mladší žáci“. V dlouhodobých soutěžích za naše družstvo startují také judisté z okolních oddílů.Těmto judistům byla nabídnuta možnost pobytu v našem výcvikovém táboře.Nutno zmínit, že této nabídky využily družstva Slezanu Opava a Baníku Karviná.Na některých trénincích nás podpořili borci jako je Tomáš Kozma (B.Karviná ), Daniel Tatarin a Jan Peczuch (S.Opava). Náš ,,velkoklub“ reprezentovali borci jako jsou Jiří Svoboda, Tomáš Kotyk, Alena Chvastařová, Jakub Král a jednou přišli Tomáš Kohn a Jan Hefka. </w:t>
      </w:r>
      <w:r>
        <w:rPr>
          <w:b/>
          <w:sz w:val="28"/>
          <w:szCs w:val="28"/>
        </w:rPr>
        <w:t>Děkuji Vám mnohokrát za účast!</w:t>
      </w:r>
    </w:p>
    <w:p>
      <w:pPr>
        <w:pStyle w:val="Normal"/>
        <w:rPr>
          <w:sz w:val="28"/>
          <w:szCs w:val="28"/>
        </w:rPr>
      </w:pPr>
      <w:r>
        <w:rPr>
          <w:sz w:val="28"/>
          <w:szCs w:val="28"/>
        </w:rPr>
      </w:r>
    </w:p>
    <w:p>
      <w:pPr>
        <w:pStyle w:val="Normal"/>
        <w:rPr/>
      </w:pPr>
      <w:r>
        <w:rPr>
          <w:sz w:val="28"/>
          <w:szCs w:val="28"/>
        </w:rPr>
        <w:t>Prvotní záměr a má myšlenka vypadala takto:</w:t>
      </w:r>
    </w:p>
    <w:p>
      <w:pPr>
        <w:pStyle w:val="Normal"/>
        <w:rPr>
          <w:sz w:val="28"/>
          <w:szCs w:val="28"/>
        </w:rPr>
      </w:pPr>
      <w:r>
        <w:rPr>
          <w:i/>
          <w:sz w:val="28"/>
          <w:szCs w:val="28"/>
        </w:rPr>
        <w:t>“</w:t>
      </w:r>
      <w:r>
        <w:rPr>
          <w:i/>
          <w:sz w:val="28"/>
          <w:szCs w:val="28"/>
        </w:rPr>
        <w:t>Uspořádat letní, kondiční a technicko-taktické soustředění domácím nám všem známém  prostředí, v klidu, především s minimálním finančním zatížením rodinných rozpočtů. Záměrem bylo myšleno dobře nastartovat podzimní přípravu a kvalitně se připravit na důležité turnaje podzimní části sezony“</w:t>
      </w:r>
      <w:r>
        <w:rPr>
          <w:sz w:val="28"/>
          <w:szCs w:val="28"/>
        </w:rPr>
        <w:t>.</w:t>
      </w:r>
    </w:p>
    <w:p>
      <w:pPr>
        <w:pStyle w:val="Normal"/>
        <w:rPr>
          <w:sz w:val="28"/>
          <w:szCs w:val="28"/>
        </w:rPr>
      </w:pPr>
      <w:r>
        <w:rPr>
          <w:sz w:val="28"/>
          <w:szCs w:val="28"/>
        </w:rPr>
        <w:t>Další myšlenka spočívala v tom, že se pokusíme zapracovat do týmu dorostu starší žáky našeho „velkoklubu“,. Je důležité, aby si zvykli na nové tréninkové metody a kolektiv.Stejně tak je nutné přivyknout vysokému nasazení a přisvojit si úroveň zatížení apod.Šlo o to, abychom strávili příjemný týden mezi kamarády, kteří mají stejný zájem a cíl.</w:t>
      </w:r>
    </w:p>
    <w:p>
      <w:pPr>
        <w:pStyle w:val="Normal"/>
        <w:rPr>
          <w:sz w:val="28"/>
          <w:szCs w:val="28"/>
        </w:rPr>
      </w:pPr>
      <w:r>
        <w:rPr>
          <w:sz w:val="28"/>
          <w:szCs w:val="28"/>
        </w:rPr>
        <w:t>Bohužel, ne zcela se mi tento cíl povedl splnit. Nezájem širší základny,ale i opor dorost-družstva měl za následek, ne zcela optimální a vyváženou  tréninkovou práci. Velmi mne zamrzel přístup nejen Vás judistů, ale i rodičů. Nejprve jste se hlásili  a zajímali se o veškeré podrobnosti. Na závěr Vaše děti nedorazily. Natož, aby se slušně omluvily.Jsem možná pro některé tvrdohlavec, zarputilec a pro některé blázen, ale řeknu na rovinu jsem z Vašeho přístupu a chování zklamán.:-(.</w:t>
      </w:r>
    </w:p>
    <w:p>
      <w:pPr>
        <w:pStyle w:val="Normal"/>
        <w:rPr>
          <w:sz w:val="28"/>
          <w:szCs w:val="28"/>
        </w:rPr>
      </w:pPr>
      <w:r>
        <w:rPr>
          <w:sz w:val="28"/>
          <w:szCs w:val="28"/>
        </w:rPr>
      </w:r>
    </w:p>
    <w:p>
      <w:pPr>
        <w:pStyle w:val="Normal"/>
        <w:rPr>
          <w:sz w:val="28"/>
          <w:szCs w:val="28"/>
        </w:rPr>
      </w:pPr>
      <w:r>
        <w:rPr>
          <w:sz w:val="28"/>
          <w:szCs w:val="28"/>
        </w:rPr>
        <w:t xml:space="preserve">Přesto jsem přesvědčen, že i v tomto skromném a nevyváženém týmu jsme my účastníci strávili velmi zajímavý, zábavný a poučný týden. Tréninky byly velmi náročné a pestré, chodilo se nejen běhat, ale i do posilovny. Tréninky juda byly zaměřeny na techniku a taktiku boje v postoji a také ne waza. Každý z nás si něco odnesl a věřím, že se výsledky velmi brzy na turnajích projeví. Přístup všech byl naprosto perfektní, nikdo neubekával, všichni makali naplno. Jsem rád, že postoj těch kteří se výcviku účastnili byl pozitivní. Věděli proč tam jsou.Během soustředění se nestal žádný úraz a ani jiná vážná událost, která by měla negativní charakter.Kluci a Alenko byli jste opravdu perfektní a jsem od srdce  rád, že jsem mohl s Vámi trávit svůj čas. </w:t>
      </w:r>
    </w:p>
    <w:p>
      <w:pPr>
        <w:pStyle w:val="Normal"/>
        <w:rPr>
          <w:sz w:val="28"/>
          <w:szCs w:val="28"/>
        </w:rPr>
      </w:pPr>
      <w:r>
        <w:rPr>
          <w:sz w:val="28"/>
          <w:szCs w:val="28"/>
        </w:rPr>
      </w:r>
    </w:p>
    <w:p>
      <w:pPr>
        <w:pStyle w:val="Normal"/>
        <w:rPr>
          <w:sz w:val="28"/>
          <w:szCs w:val="28"/>
        </w:rPr>
      </w:pPr>
      <w:r>
        <w:rPr>
          <w:sz w:val="28"/>
          <w:szCs w:val="28"/>
        </w:rPr>
        <w:t xml:space="preserve">Za trenéry se soustředění zúčastnili Michaela Boháčová, Jan Štefánik a Dušan Koza. Také jim bych chtěl poděkovat za čas a úsilí, které věnovali pro zdar této akce.  </w:t>
      </w:r>
    </w:p>
    <w:p>
      <w:pPr>
        <w:pStyle w:val="Normal"/>
        <w:rPr/>
      </w:pPr>
      <w:r>
        <w:rPr>
          <w:sz w:val="28"/>
          <w:szCs w:val="28"/>
        </w:rPr>
        <w:t>V Ostravě 13.8.2010                                            Dušan Koza,tr. dorostu 1.JCBO</w:t>
      </w:r>
    </w:p>
    <w:p>
      <w:pPr>
        <w:pStyle w:val="Normal"/>
        <w:rPr>
          <w:sz w:val="28"/>
          <w:szCs w:val="28"/>
        </w:rPr>
      </w:pPr>
      <w:r>
        <w:rPr>
          <w:sz w:val="28"/>
          <w:szCs w:val="28"/>
        </w:rPr>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 Misky 71/11, Ostrava 30, 700 30</w:t>
      <w:tab/>
      <w:tab/>
      <w:t>č.ú. 1659796339/0800</w:t>
    </w:r>
  </w:p>
  <w:p>
    <w:pPr>
      <w:pStyle w:val="Footer"/>
      <w:rPr/>
    </w:pPr>
    <w:r>
      <w:rPr/>
      <w:t>IČO: 27015891</w:t>
      <w:tab/>
      <w:tab/>
      <w:t>www.1jcbo.cz</w:t>
    </w:r>
  </w:p>
  <w:p>
    <w:pPr>
      <w:pStyle w:val="Footer"/>
      <w:rPr/>
    </w:pPr>
    <w:r>
      <w:rPr/>
      <w:t>DIČ: CZ27015891</w:t>
      <w:tab/>
      <w:tab/>
      <w:t>banik.ostrava</w:t>
    </w:r>
    <w:r>
      <w:rPr>
        <w:lang w:val="de-DE"/>
      </w:rPr>
      <w:t>@</w:t>
    </w:r>
    <w:r>
      <w:rPr/>
      <w:t>czechjudo.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714375" cy="723900"/>
          <wp:effectExtent l="0" t="0" r="0" b="0"/>
          <wp:wrapTight wrapText="bothSides">
            <wp:wrapPolygon edited="0">
              <wp:start x="-285" y="0"/>
              <wp:lineTo x="-285" y="21314"/>
              <wp:lineTo x="21599" y="21314"/>
              <wp:lineTo x="21599"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14375" cy="723900"/>
                  </a:xfrm>
                  <a:prstGeom prst="rect">
                    <a:avLst/>
                  </a:prstGeom>
                </pic:spPr>
              </pic:pic>
            </a:graphicData>
          </a:graphic>
        </wp:anchor>
      </w:drawing>
    </w:r>
    <w:r>
      <w:rPr>
        <w:b/>
        <w:i/>
        <w:sz w:val="40"/>
        <w:szCs w:val="40"/>
      </w:rPr>
      <w:tab/>
      <w:t>1. JUDO CLUB Baník Ostrava o.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01:00Z</dcterms:created>
  <dc:creator>M.P.</dc:creator>
  <dc:description/>
  <cp:keywords/>
  <dc:language>en-US</dc:language>
  <cp:lastModifiedBy>Dušan</cp:lastModifiedBy>
  <dcterms:modified xsi:type="dcterms:W3CDTF">2010-08-14T18:23:00Z</dcterms:modified>
  <cp:revision>25</cp:revision>
  <dc:subject/>
  <dc:title/>
</cp:coreProperties>
</file>