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sz w:val="36"/>
          <w:szCs w:val="36"/>
          <w:lang w:eastAsia="zh-CN"/>
        </w:rPr>
        <w:t>JUDO CAMP 2023 – Malá Morávka</w:t>
      </w:r>
    </w:p>
    <w:p>
      <w:pPr>
        <w:pStyle w:val="Default"/>
        <w:ind w:left="2124" w:hanging="212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ind w:left="2124" w:hanging="2124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Pořádá: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1. Judo club Baník Ostrava, J. Misky 71/11, 700 30 Ostrava – Dubina</w:t>
      </w:r>
    </w:p>
    <w:p>
      <w:pPr>
        <w:pStyle w:val="Default"/>
        <w:ind w:left="2124" w:hanging="2124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Termín: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od soboty 19. 8. do soboty 26. 8. 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Ubytování: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Horský hotel NEPTUN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, Malá Morávka www.hotel-neptun.cz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Strava: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snídaně, dopolední svačina, oběd, odpolední svačina, večeř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o celou dobu zajištěn pitný režim. Vše bude v restauraci hotel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Odjezd: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obota 19. 8. 2022 v 09:00 hod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z parkoviště před vlakovým nádraží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h-CN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Ostrava - Vítkovic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Příjezd: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obota 26. 8. 2022 v 11:00-11:30 hod.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 parkoviště před vlakovým nádraží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Ostrava - Vítkovic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Ubytování: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ubytování ve dvou až čtyřlůžkových pokojích s vlastním sociálním zařízením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Vybavení hotelu: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kulturní místnosti, restaurace, venkovní bazén, tělocvična, hřiště, ohniště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Zaměření tábora: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tréninky juda, všeobecnou přípravu, sportovní hry a turistik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h-CN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tréninky povedou trenéři klubu 1.JCB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Cena: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5900,- Kč/ dítě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Účastníci: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děti od ukončené 1. třídy ZŠ a starší, dále trenéři a asistenti trenérů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>Cena zahrnuje: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dopravu autobusem tam i zpět, 7x ubytování, stravu + pitný reži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bohatý program tréninků a her, „dobroty“ na oheň, využití zázemí hotel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triko na památku pro všechny účastníky campu, dohled zdravotníka po celou dobu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trvání camp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řihlašování účastníků tábora probíhá prostřednictvím elektronického rezervačního systému. Přihlášku najdete na stránkách 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www.1jcbo.cz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pod odkazem 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Pořádáme</w:t>
      </w:r>
      <w:r>
        <w:rPr>
          <w:rFonts w:cs="Arial" w:ascii="Arial" w:hAnsi="Arial"/>
          <w:color w:val="00B0F0"/>
          <w:sz w:val="22"/>
          <w:szCs w:val="22"/>
          <w:lang w:eastAsia="zh-CN"/>
        </w:rPr>
        <w:t xml:space="preserve">. Po jejím vyplnění a odeslání, Vám automaticky obratem na Vámi uvedený e-mail budou zaslány potřebné informace a pokyny. </w:t>
      </w:r>
      <w:r>
        <w:rPr>
          <w:rFonts w:cs="Arial" w:ascii="Arial" w:hAnsi="Arial"/>
          <w:color w:val="0070C0"/>
          <w:sz w:val="22"/>
          <w:szCs w:val="22"/>
          <w:lang w:eastAsia="zh-CN"/>
        </w:rPr>
        <w:t>Kontrolujte si v mailu i složky HROMADNÉ nebo SPAM a svou mailovou schránku si nastavte tak aby vám informace chodily do složky PŘÍCHOZÍ</w:t>
      </w:r>
      <w:r>
        <w:rPr>
          <w:rFonts w:cs="Arial" w:ascii="Arial" w:hAnsi="Arial"/>
          <w:color w:val="00B0F0"/>
          <w:sz w:val="22"/>
          <w:szCs w:val="22"/>
          <w:lang w:eastAsia="zh-CN"/>
        </w:rPr>
        <w:t>.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Registrace účastníků probíhá do 30.6.2023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. Berte v potaz že camp je omezený počtem pevně daných míst a po naplnění kapacity, bude dána informace o naplnění campu a další účastnici budou brány jako náhradníci!!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V případě dotazu kontaktujte vedoucího campu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Default"/>
        <w:ind w:left="2124" w:hanging="2124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zh-CN"/>
        </w:rPr>
        <w:t xml:space="preserve">Vedoucí campu: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Martin Chovanec</w:t>
      </w:r>
      <w:r>
        <w:rPr>
          <w:rFonts w:cs="Arial" w:ascii="Arial" w:hAnsi="Arial"/>
          <w:sz w:val="22"/>
          <w:szCs w:val="22"/>
          <w:lang w:eastAsia="zh-CN"/>
        </w:rPr>
        <w:t xml:space="preserve"> tel. +420732816777, e-mail: martinchovanec@1jcbo.cz</w:t>
      </w:r>
    </w:p>
    <w:p>
      <w:pPr>
        <w:pStyle w:val="Default"/>
        <w:ind w:left="2124" w:hanging="2124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V Ostravě: 25.11.2022</w:t>
        <w:tab/>
        <w:tab/>
        <w:tab/>
        <w:t xml:space="preserve">                           Zpracoval: Chovanec Martin</w:t>
      </w:r>
    </w:p>
    <w:p>
      <w:pPr>
        <w:pStyle w:val="Default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p>
      <w:pPr>
        <w:pStyle w:val="Default"/>
        <w:ind w:left="2124" w:hanging="21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5756275" cy="1521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52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J. Misky 71/11, Ostrava 30, 700 30</w:t>
      <w:tab/>
      <w:tab/>
      <w:t>č. ú. 1659796339/0800</w:t>
    </w:r>
  </w:p>
  <w:p>
    <w:pPr>
      <w:pStyle w:val="Footer"/>
      <w:rPr>
        <w:sz w:val="16"/>
      </w:rPr>
    </w:pPr>
    <w:r>
      <w:rPr>
        <w:sz w:val="16"/>
      </w:rPr>
      <w:t>IČO: 27015891</w:t>
      <w:tab/>
      <w:tab/>
      <w:t>www.1jcbo.cz</w:t>
    </w:r>
  </w:p>
  <w:p>
    <w:pPr>
      <w:pStyle w:val="Footer"/>
      <w:rPr/>
    </w:pPr>
    <w:r>
      <w:rPr>
        <w:sz w:val="16"/>
      </w:rPr>
      <w:t>DIČ: CZ27015891</w:t>
      <w:tab/>
      <w:tab/>
      <w:t>info</w:t>
    </w:r>
    <w:r>
      <w:rPr>
        <w:sz w:val="16"/>
        <w:lang w:val="de-DE"/>
      </w:rPr>
      <w:t>@</w:t>
    </w:r>
    <w:r>
      <w:rPr>
        <w:sz w:val="16"/>
      </w:rPr>
      <w:t>1jcb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, z.s.</w: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8:00Z</dcterms:created>
  <dc:creator>M.P.</dc:creator>
  <dc:description/>
  <cp:keywords/>
  <dc:language>en-US</dc:language>
  <cp:lastModifiedBy>Martin Chovanec</cp:lastModifiedBy>
  <dcterms:modified xsi:type="dcterms:W3CDTF">2022-11-27T06:56:00Z</dcterms:modified>
  <cp:revision>6</cp:revision>
  <dc:subject/>
  <dc:title/>
</cp:coreProperties>
</file>