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PRÁVA TRENÉRA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Grand Prix Pezinok 2024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Datum: 16.03.202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Kategorie:  U12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Počet závodníků 1.JCBO: 6</w:t>
        <w:tab/>
        <w:tab/>
        <w:tab/>
        <w:t>z toho:</w:t>
        <w:tab/>
        <w:t>5 x kluci, 1 x dívky</w:t>
        <w:tab/>
        <w:t xml:space="preserve"> </w:t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Trenéři: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  <w:t>Hodnocení: Tradične velice kvalitně propracovaný turnaj po stránce organizační. Letos se termín kryl s Ostrava Judo Open a tak jsme nevyslali nejsilnější družstvo, ale na tento turnaj jel výběr kategorie U12 a bohužel bez trenérského obsazení. I tak jsme se dokázali prosadit a výsledky nebyli vůbec špatné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516"/>
        <w:gridCol w:w="490"/>
        <w:gridCol w:w="599"/>
        <w:gridCol w:w="524"/>
      </w:tblGrid>
      <w:tr>
        <w:trPr/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/>
              <w:t>Výsledky:</w:t>
            </w:r>
          </w:p>
          <w:tbl>
            <w:tblPr>
              <w:tblW w:w="6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1080"/>
              <w:gridCol w:w="1204"/>
              <w:gridCol w:w="880"/>
              <w:gridCol w:w="1351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ategor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jméno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říjmení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áh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ýhry/proh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místěn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ikolas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ěmčík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/ 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atrik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odivínský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/ 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artin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Čechák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/ 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Dominik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omis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 / 2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dam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udil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 / 2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Jana 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Řehůřková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14"/>
        <w:gridCol w:w="1670"/>
        <w:gridCol w:w="2255"/>
        <w:gridCol w:w="1797"/>
      </w:tblGrid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t xml:space="preserve">V Ostravě: 25.03.2024            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pracoval: </w:t>
            </w:r>
          </w:p>
          <w:p>
            <w:pPr>
              <w:pStyle w:val="Normal"/>
              <w:jc w:val="center"/>
              <w:rPr/>
            </w:pPr>
            <w:r>
              <w:rPr/>
              <w:t>Chovanec Marti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56275" cy="1521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52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J. Misky 71/11, Ostrava 30, 700 30</w:t>
      <w:tab/>
      <w:tab/>
      <w:t>č.ú. 1659796339/0800</w:t>
    </w:r>
  </w:p>
  <w:p>
    <w:pPr>
      <w:pStyle w:val="Footer"/>
      <w:rPr/>
    </w:pPr>
    <w:r>
      <w:rPr>
        <w:sz w:val="16"/>
      </w:rPr>
      <w:t>IČO: 27015891</w:t>
      <w:tab/>
      <w:tab/>
      <w:t>www.1jcbo.cz</w:t>
    </w:r>
  </w:p>
  <w:p>
    <w:pPr>
      <w:pStyle w:val="Footer"/>
      <w:rPr/>
    </w:pPr>
    <w:r>
      <w:rPr>
        <w:sz w:val="16"/>
      </w:rPr>
      <w:t>DIČ: CZ27015891</w:t>
      <w:tab/>
      <w:tab/>
      <w:t>info</w:t>
    </w:r>
    <w:r>
      <w:rPr>
        <w:sz w:val="16"/>
        <w:lang w:val="de-DE"/>
      </w:rPr>
      <w:t>@</w:t>
    </w:r>
    <w:r>
      <w:rPr>
        <w:sz w:val="16"/>
      </w:rPr>
      <w:t>1jcb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,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4:00Z</dcterms:created>
  <dc:creator>M.P.</dc:creator>
  <dc:description/>
  <cp:keywords/>
  <dc:language>en-US</dc:language>
  <cp:lastModifiedBy>Martin Chovanec mch75</cp:lastModifiedBy>
  <dcterms:modified xsi:type="dcterms:W3CDTF">2024-03-25T06:27:00Z</dcterms:modified>
  <cp:revision>27</cp:revision>
  <dc:subject/>
  <dc:title/>
</cp:coreProperties>
</file>